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３学期保護者アンケートのご協力ありがとうございました。結果をお知らせ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Times New Roman"/>
          <w:spacing w:val="10"/>
          <w:sz w:val="24"/>
          <w:szCs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78105</wp:posOffset>
                </wp:positionV>
                <wp:extent cx="594614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color w:val="000000"/>
                                <w:sz w:val="32"/>
                                <w:szCs w:val="32"/>
                              </w:rPr>
                              <w:t>＜令和３年度３学期　保護者アンケート結果と今後に向けて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22.8pt;mso-wrap-distance-left:9.05pt;mso-wrap-distance-right:9.05pt;mso-wrap-distance-top:0pt;mso-wrap-distance-bottom:0pt;margin-top:6.15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color w:val="000000"/>
                          <w:sz w:val="32"/>
                          <w:szCs w:val="32"/>
                        </w:rPr>
                        <w:t>＜令和３年度３学期　保護者アンケート結果と今後に向けて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overflowPunct w:val="true"/>
        <w:autoSpaceDE w:val="false"/>
        <w:ind w:right="-58" w:firstLine="520"/>
        <w:jc w:val="left"/>
        <w:textAlignment w:val="auto"/>
        <w:rPr>
          <w:rFonts w:ascii="HG丸ｺﾞｼｯｸM-PRO" w:hAnsi="HG丸ｺﾞｼｯｸM-PRO" w:eastAsia="HG丸ｺﾞｼｯｸM-PRO" w:cs="Times New Roman"/>
          <w:b/>
          <w:b/>
          <w:spacing w:val="10"/>
        </w:rPr>
      </w:pPr>
      <w:r>
        <w:rPr>
          <w:rFonts w:ascii="HG丸ｺﾞｼｯｸM-PRO" w:hAnsi="HG丸ｺﾞｼｯｸM-PRO" w:cs="Times New Roman" w:eastAsia="HG丸ｺﾞｼｯｸM-PRO"/>
          <w:b/>
          <w:spacing w:val="10"/>
        </w:rPr>
        <w:t>（　　）は今年度２学期との比較です。（↑↑：５％以上　↑↑↑：１０％以上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952"/>
        <w:gridCol w:w="1276"/>
        <w:gridCol w:w="1276"/>
        <w:gridCol w:w="127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 xml:space="preserve"> 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firstLine="39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C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学校が楽しいと言っていますか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楽しい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どちらともいえない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楽しくな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83.1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5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↑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.6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毎日朝ご飯を食べていますか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食べている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時々食べる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食べな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0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0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学校の準備をいつしているようですか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6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寝る前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6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朝起きてから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6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していない又はわからな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74.6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↑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0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↓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5.1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↑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仲良しの友達はいるようですか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6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いる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6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どちらともいえない又はわからない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6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いな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93.1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6.9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↑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テレビを毎日どれくらい見ていますか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8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あまり見ない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8"/>
              </w:rPr>
              <w:t>B1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時間ほど見る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8"/>
              </w:rPr>
              <w:t>C2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時間以上見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3.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↑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47.5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↑↑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8.8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↓↓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ゲームを毎日どれくらいしていますか</w:t>
            </w:r>
          </w:p>
          <w:p>
            <w:pPr>
              <w:pStyle w:val="Normal"/>
              <w:overflowPunct w:val="true"/>
              <w:autoSpaceDE w:val="false"/>
              <w:ind w:right="-58" w:firstLine="260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（オンラインゲーム含む）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8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あまりしない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8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１時間ほどする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8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２時間以上す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32.2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↓↓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55.9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↑↑↑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1.9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毎日何時ごろ寝ますか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９時前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９時～１０時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１０時以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5.5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↑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65.5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↑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9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SNS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や動画配信サービスなどのインターネットを毎日どれくらいしますか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8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あまりしない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8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１時間ほどする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8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２時間以上す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41.4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↑↑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5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↑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8.6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↓↓↓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「授業はわかりやすい」と言っていますか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6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わかりやすい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6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わからないところもある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6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わからな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62.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35.6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↑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.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読書をしていますか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している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時々している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していな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7.6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↑↑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41.4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↓↓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31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（↑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家庭学習（宿題を含む）の習慣が身についていますか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14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4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4"/>
              </w:rPr>
              <w:t>身についている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4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4"/>
              </w:rPr>
              <w:t>どちらともいえない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4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4"/>
              </w:rPr>
              <w:t>身についていな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81.4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↑↑↑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8.6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↓↓↓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学習塾、習い事、クラブなどに通っていますか　　　　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0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0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0"/>
              </w:rPr>
              <w:t>通っている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0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0"/>
              </w:rPr>
              <w:t>通っていな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76.3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3.7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</w:tc>
      </w:tr>
    </w:tbl>
    <w:p>
      <w:pPr>
        <w:pStyle w:val="Default"/>
        <w:rPr>
          <w:rFonts w:cs="HG丸ｺﾞｼｯｸM-PRO"/>
        </w:rPr>
      </w:pPr>
      <w:r>
        <w:rPr>
          <w:rFonts w:cs="HG丸ｺﾞｼｯｸM-PRO"/>
        </w:rPr>
        <w:t>〇今後に向けて</w:t>
      </w:r>
    </w:p>
    <w:p>
      <w:pPr>
        <w:pStyle w:val="Default"/>
        <w:ind w:left="480" w:hanging="240"/>
        <w:rPr>
          <w:rFonts w:cs="HG丸ｺﾞｼｯｸM-PRO"/>
          <w:sz w:val="22"/>
        </w:rPr>
      </w:pPr>
      <w:r>
        <w:rPr>
          <w:rFonts w:cs="HG丸ｺﾞｼｯｸM-PRO"/>
          <w:sz w:val="22"/>
        </w:rPr>
        <w:t>〇１「</w:t>
      </w:r>
      <w:r>
        <w:rPr>
          <w:rFonts w:cs="Times New Roman"/>
          <w:spacing w:val="10"/>
          <w:sz w:val="22"/>
        </w:rPr>
        <w:t>学校が楽しい」の回答の割合が２学期よりも</w:t>
      </w:r>
      <w:r>
        <w:rPr>
          <w:rFonts w:cs="Times New Roman"/>
          <w:spacing w:val="10"/>
          <w:sz w:val="22"/>
        </w:rPr>
        <w:t>0.2</w:t>
      </w:r>
      <w:r>
        <w:rPr>
          <w:rFonts w:cs="Times New Roman"/>
          <w:spacing w:val="10"/>
          <w:sz w:val="22"/>
        </w:rPr>
        <w:t>％減りましたが、８割以上の肯定的回答がありました。引き続き</w:t>
      </w:r>
      <w:r>
        <w:rPr>
          <w:rFonts w:cs="HG丸ｺﾞｼｯｸM-PRO"/>
          <w:sz w:val="22"/>
        </w:rPr>
        <w:t>全職員で児童の様子をしっかりと見ていきます。</w:t>
      </w:r>
    </w:p>
    <w:p>
      <w:pPr>
        <w:pStyle w:val="Default"/>
        <w:ind w:left="480" w:hanging="240"/>
        <w:rPr>
          <w:rFonts w:cs="HG丸ｺﾞｼｯｸM-PRO"/>
          <w:sz w:val="22"/>
        </w:rPr>
      </w:pPr>
      <w:r>
        <w:rPr>
          <w:rFonts w:cs="HG丸ｺﾞｼｯｸM-PRO"/>
          <w:sz w:val="22"/>
        </w:rPr>
        <w:t>〇５「テレビを毎日２時間以上見ている」６「ゲームを２時間以上する」８「インターネットを２時間以上する」の回答の割合が下がり、１０「読書をしている」の回答の割合が上がりました。引き続き、ご協力をお願い致します。</w:t>
      </w:r>
    </w:p>
    <w:p>
      <w:pPr>
        <w:pStyle w:val="Default"/>
        <w:ind w:left="480" w:hanging="240"/>
        <w:rPr>
          <w:rFonts w:cs="HG丸ｺﾞｼｯｸM-PRO"/>
          <w:sz w:val="22"/>
        </w:rPr>
      </w:pPr>
      <w:r>
        <w:rPr>
          <w:rFonts w:cs="HG丸ｺﾞｼｯｸM-PRO"/>
          <w:sz w:val="22"/>
        </w:rPr>
        <w:t>〇１１「家庭学習の習慣が身についている」の回答の割合が１０％以上上がりました。いつもご協力頂きありがとうございます。</w:t>
      </w:r>
    </w:p>
    <w:p>
      <w:pPr>
        <w:pStyle w:val="Default"/>
        <w:ind w:left="480" w:hanging="240"/>
        <w:rPr>
          <w:rFonts w:cs="Times New Roman"/>
          <w:vanish/>
          <w:color w:val="000000"/>
        </w:rPr>
      </w:pPr>
      <w:r>
        <w:rPr>
          <w:rFonts w:cs="HG丸ｺﾞｼｯｸM-PRO"/>
          <w:sz w:val="22"/>
        </w:rPr>
        <w:t>△</w:t>
      </w:r>
      <w:r>
        <w:rPr>
          <w:rFonts w:cs="HG丸ｺﾞｼｯｸM-PRO"/>
          <w:sz w:val="22"/>
        </w:rPr>
        <w:t>９「授業はわかりやすい」の回答の割合が少しですが下がりました。一人一人に分かる授業作りを引き続き行っていきます。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680" w:footer="0" w:bottom="680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20:00Z</dcterms:created>
  <dc:creator>administrator</dc:creator>
  <dc:description/>
  <cp:keywords/>
  <dc:language>en-US</dc:language>
  <cp:lastModifiedBy>HOE-TE02</cp:lastModifiedBy>
  <cp:lastPrinted>2022-02-17T15:42:00Z</cp:lastPrinted>
  <dcterms:modified xsi:type="dcterms:W3CDTF">2022-02-17T07:14:00Z</dcterms:modified>
  <cp:revision>3</cp:revision>
  <dc:subject/>
  <dc:title/>
</cp:coreProperties>
</file>