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心して学校生活を送るために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3335</wp:posOffset>
                </wp:positionV>
                <wp:extent cx="6120130" cy="8639810"/>
                <wp:effectExtent l="14605" t="14605" r="4260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8639640"/>
                        </a:xfrm>
                        <a:custGeom>
                          <a:avLst/>
                          <a:gdLst>
                            <a:gd name="textAreaLeft" fmla="*/ 169200 w 3469680"/>
                            <a:gd name="textAreaRight" fmla="*/ 3300480 w 3469680"/>
                            <a:gd name="textAreaTop" fmla="*/ 169200 h 4898160"/>
                            <a:gd name="textAreaBottom" fmla="*/ 4728960 h 4898160"/>
                          </a:gdLst>
                          <a:ahLst/>
                          <a:rect l="textAreaLeft" t="textAreaTop" r="textAreaRight" b="textAreaBottom"/>
                          <a:pathLst>
                            <a:path w="21600" h="304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92"/>
                              </a:lnTo>
                              <a:arcTo wR="3600" hR="3600" stAng="10800000" swAng="-5400000"/>
                              <a:lnTo>
                                <a:pt x="18000" y="304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引き継ぎ資料「安心して学校生活を送るために」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幼稚園・保育所（園）・こども園の先生方へ（お願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石川県立いしかわ特別支援学校地域支援室では、相談を利用されている保護者の方に、引き継ぎ資料の作成・活用の紹介を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引き継ぎ資料は、保護者が希望し、保護者が主体となって作成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引き継ぎ資料には、就学先に望ましい支援や配慮をつなぐことを目的に、必要に応じて家庭の情報や園の情報、関係機関の情報等が記載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就学先では、入学後の関わりや「個別の教育支援計画」及び「個別の指導計画」を立てる際の参考として活用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添付した記入例を参考にしていただき、園でのお子さんの様子や配慮・支援について、記入していただけると幸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保護者の願いや、この取り組みの趣旨をご理解いただき、ご協力下さいますようよろしく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石川県立いしかわ特別支援学校地域支援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金沢市南森本町リ１－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38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℡　076-258-1715（地域支援室直通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.05pt;width:481.85pt;height:68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引き継ぎ資料「安心して学校生活を送るために」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幼稚園・保育所（園）・こども園の先生方へ（お願い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石川県立いしかわ特別支援学校地域支援室では、相談を利用されている保護者の方に、引き継ぎ資料の作成・活用の紹介を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引き継ぎ資料は、保護者が希望し、保護者が主体となって作成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引き継ぎ資料には、就学先に望ましい支援や配慮をつなぐことを目的に、必要に応じて家庭の情報や園の情報、関係機関の情報等が記載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就学先では、入学後の関わりや「個別の教育支援計画」及び「個別の指導計画」を立てる際の参考として活用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添付した記入例を参考にしていただき、園でのお子さんの様子や配慮・支援について、記入していただけると幸いで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保護者の願いや、この取り組みの趣旨をご理解いただき、ご協力下さいますようよろしく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石川県立いしかわ特別支援学校地域支援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38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金沢市南森本町リ１－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38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℡　076-258-1715（地域支援室直通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心して学校生活を送るために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幼稚園・保育所（園）・こども園</w:t>
      </w:r>
      <w:r>
        <w:rPr/>
        <w:t>から</w:t>
      </w:r>
    </w:p>
    <w:tbl>
      <w:tblPr>
        <w:tblW w:w="9638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948"/>
        <w:gridCol w:w="1871"/>
        <w:gridCol w:w="2948"/>
      </w:tblGrid>
      <w:tr>
        <w:trPr>
          <w:trHeight w:val="7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子どもの名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（所）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（所）長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10490</wp:posOffset>
                </wp:positionV>
                <wp:extent cx="6154420" cy="154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546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＜園で大切にしてきたこと＞</w:t>
                            </w:r>
                          </w:p>
                          <w:p>
                            <w:pPr>
                              <w:pStyle w:val="Normal"/>
                              <w:ind w:left="261" w:hanging="25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・本人の「皆と一緒にしたい」という気持ちを大切にし、係活動や行事など手助けをしながら経験できるように心がけ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＜児の良さ＞</w:t>
                            </w:r>
                          </w:p>
                          <w:p>
                            <w:pPr>
                              <w:pStyle w:val="Normal"/>
                              <w:ind w:left="220" w:right="353" w:hanging="22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・友だちが好きで進んで関わろうとする。小さな子のお世話をしようとすることもある。</w:t>
                            </w:r>
                          </w:p>
                          <w:p>
                            <w:pPr>
                              <w:pStyle w:val="Normal"/>
                              <w:ind w:left="249" w:hanging="239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5565" tIns="31750" rIns="755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84.6pt;height:121.75pt;mso-wrap-distance-left:9.05pt;mso-wrap-distance-right:9.05pt;mso-wrap-distance-top:0pt;mso-wrap-distance-bottom:0pt;margin-top:8.7pt;mso-position-vertical-relative:text;margin-left:1.9pt;mso-position-horizontal-relative:text">
                <v:textbox inset="0.0826388888888889in,0.0347222222222222in,0.0826388888888889in,0.0347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＜園で大切にしてきたこと＞</w:t>
                      </w:r>
                    </w:p>
                    <w:p>
                      <w:pPr>
                        <w:pStyle w:val="Normal"/>
                        <w:ind w:left="261" w:hanging="25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・本人の「皆と一緒にしたい」という気持ちを大切にし、係活動や行事など手助けをしながら経験できるように心がけ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＜児の良さ＞</w:t>
                      </w:r>
                    </w:p>
                    <w:p>
                      <w:pPr>
                        <w:pStyle w:val="Normal"/>
                        <w:ind w:left="220" w:right="353" w:hanging="22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・友だちが好きで進んで関わろうとする。小さな子のお世話をしようとすることもある。</w:t>
                      </w:r>
                    </w:p>
                    <w:p>
                      <w:pPr>
                        <w:pStyle w:val="Normal"/>
                        <w:ind w:left="249" w:hanging="239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2245</wp:posOffset>
            </wp:positionH>
            <wp:positionV relativeFrom="paragraph">
              <wp:posOffset>4843780</wp:posOffset>
            </wp:positionV>
            <wp:extent cx="2685415" cy="1437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06340</wp:posOffset>
            </wp:positionH>
            <wp:positionV relativeFrom="paragraph">
              <wp:posOffset>214630</wp:posOffset>
            </wp:positionV>
            <wp:extent cx="1368425" cy="13684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51435</wp:posOffset>
                </wp:positionV>
                <wp:extent cx="1440180" cy="396240"/>
                <wp:effectExtent l="38100" t="38100" r="38735" b="393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エピソード</w:t>
                            </w:r>
                          </w:p>
                        </w:txbxContent>
                      </wps:txbx>
                      <wps:bodyPr lIns="87120" rIns="8712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4.05pt;width:113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エピソード</w:t>
                      </w:r>
                    </w:p>
                  </w:txbxContent>
                </v:textbox>
                <v:fill o:detectmouseclick="t" type="solid" color2="black"/>
                <v:stroke color="lim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715</wp:posOffset>
                </wp:positionV>
                <wp:extent cx="6154420" cy="5434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543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9" w:hanging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336" w:hanging="2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＜記入例＞</w:t>
                            </w:r>
                          </w:p>
                          <w:p>
                            <w:pPr>
                              <w:pStyle w:val="Normal"/>
                              <w:ind w:left="209" w:right="336" w:hanging="20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・朝のかばんなどの片づけは、遊んでいる友だちが気になってなかなか集中</w:t>
                            </w:r>
                          </w:p>
                          <w:p>
                            <w:pPr>
                              <w:pStyle w:val="Normal"/>
                              <w:ind w:left="209" w:right="336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できない。片づけのスペースを１か所にまとめ、衝立で遊びスペースと区</w:t>
                            </w:r>
                          </w:p>
                          <w:p>
                            <w:pPr>
                              <w:pStyle w:val="Normal"/>
                              <w:ind w:left="209" w:right="336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別した。その後は、保育士の言葉かけがあれば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人で荷物を片づけるようになった。</w:t>
                            </w:r>
                          </w:p>
                          <w:p>
                            <w:pPr>
                              <w:pStyle w:val="Normal"/>
                              <w:ind w:left="209" w:right="336" w:hanging="20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・トイレに行くことを嫌がる。しかし、タイミングをみて「トイレタイムだよ」と声をかけ、友だちと一緒に行くように促すと、行けるようになった。</w:t>
                            </w:r>
                          </w:p>
                          <w:p>
                            <w:pPr>
                              <w:pStyle w:val="Normal"/>
                              <w:ind w:left="209" w:right="336" w:hanging="20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・遊びに夢中になると、切り替えが難しい。前もって片づけに取りかかる時間を告げておき、その時間に時計を見るよう促すと、片づけに取りかかれた。</w:t>
                            </w:r>
                          </w:p>
                          <w:p>
                            <w:pPr>
                              <w:pStyle w:val="Normal"/>
                              <w:ind w:left="209" w:right="336" w:hanging="20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・１番になることにこだわる。ゲームの時は、前もって「負けた時は、残念のポーズをしよう」「今日、負けたチームは、今度は最初にすることができるよ」など約束を決めておくと、我慢できることがあった。</w:t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・偏食がある。年少の頃から徐々に改善してきているが、まだ、野菜類は食べられない物が多い。しかし、保育士が「減らしてくださいって言えば、減らすよ」と繰り返し伝えると、徐々に自分から「減らしてください」と言えるようになった。機嫌のよい時は「△△ちゃんは、この野菜好きなんだって」と友だちの食べる様子を見せて促した。</w:t>
                            </w:r>
                          </w:p>
                        </w:txbxContent>
                      </wps:txbx>
                      <wps:bodyPr anchor="t" lIns="75565" tIns="31750" rIns="755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84.6pt;height:427.9pt;mso-wrap-distance-left:9.05pt;mso-wrap-distance-right:9.05pt;mso-wrap-distance-top:0pt;mso-wrap-distance-bottom:0pt;margin-top:0.45pt;mso-position-vertical-relative:text;margin-left:1.9pt;mso-position-horizontal-relative:text">
                <v:textbox inset="0.0826388888888889in,0.0347222222222222in,0.0826388888888889in,0.0347222222222222in">
                  <w:txbxContent>
                    <w:p>
                      <w:pPr>
                        <w:pStyle w:val="Normal"/>
                        <w:ind w:left="209" w:hanging="20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09" w:hanging="20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right="336" w:hanging="2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＜記入例＞</w:t>
                      </w:r>
                    </w:p>
                    <w:p>
                      <w:pPr>
                        <w:pStyle w:val="Normal"/>
                        <w:ind w:left="209" w:right="336" w:hanging="209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・朝のかばんなどの片づけは、遊んでいる友だちが気になってなかなか集中</w:t>
                      </w:r>
                    </w:p>
                    <w:p>
                      <w:pPr>
                        <w:pStyle w:val="Normal"/>
                        <w:ind w:left="209" w:right="336" w:hanging="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できない。片づけのスペースを１か所にまとめ、衝立で遊びスペースと区</w:t>
                      </w:r>
                    </w:p>
                    <w:p>
                      <w:pPr>
                        <w:pStyle w:val="Normal"/>
                        <w:ind w:left="209" w:right="336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別した。その後は、保育士の言葉かけがあれば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人で荷物を片づけるようになった。</w:t>
                      </w:r>
                    </w:p>
                    <w:p>
                      <w:pPr>
                        <w:pStyle w:val="Normal"/>
                        <w:ind w:left="209" w:right="336" w:hanging="20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・トイレに行くことを嫌がる。しかし、タイミングをみて「トイレタイムだよ」と声をかけ、友だちと一緒に行くように促すと、行けるようになった。</w:t>
                      </w:r>
                    </w:p>
                    <w:p>
                      <w:pPr>
                        <w:pStyle w:val="Normal"/>
                        <w:ind w:left="209" w:right="336" w:hanging="20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・遊びに夢中になると、切り替えが難しい。前もって片づけに取りかかる時間を告げておき、その時間に時計を見るよう促すと、片づけに取りかかれた。</w:t>
                      </w:r>
                    </w:p>
                    <w:p>
                      <w:pPr>
                        <w:pStyle w:val="Normal"/>
                        <w:ind w:left="209" w:right="336" w:hanging="20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・１番になることにこだわる。ゲームの時は、前もって「負けた時は、残念のポーズをしよう」「今日、負けたチームは、今度は最初にすることができるよ」など約束を決めておくと、我慢できることがあった。</w:t>
                      </w:r>
                    </w:p>
                    <w:p>
                      <w:pPr>
                        <w:pStyle w:val="Normal"/>
                        <w:ind w:left="209" w:hanging="209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・偏食がある。年少の頃から徐々に改善してきているが、まだ、野菜類は食べられない物が多い。しかし、保育士が「減らしてくださいって言えば、減らすよ」と繰り返し伝えると、徐々に自分から「減らしてください」と言えるようになった。機嫌のよい時は「△△ちゃんは、この野菜好きなんだって」と友だちの食べる様子を見せて促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6570</wp:posOffset>
                </wp:positionH>
                <wp:positionV relativeFrom="paragraph">
                  <wp:posOffset>106045</wp:posOffset>
                </wp:positionV>
                <wp:extent cx="307594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作成日　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24.7pt;mso-wrap-distance-left:9.05pt;mso-wrap-distance-right:9.05pt;mso-wrap-distance-top:0pt;mso-wrap-distance-bottom:0pt;margin-top:8.35pt;mso-position-vertical-relative:text;margin-left:2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作成日　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心して学校生活を送るために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幼稚園・保育所（園）・こども園</w:t>
      </w:r>
      <w:r>
        <w:rPr/>
        <w:t>から</w:t>
      </w:r>
    </w:p>
    <w:tbl>
      <w:tblPr>
        <w:tblW w:w="9638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948"/>
        <w:gridCol w:w="1871"/>
        <w:gridCol w:w="2948"/>
      </w:tblGrid>
      <w:tr>
        <w:trPr>
          <w:trHeight w:val="7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子どもの名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（所）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園（所）長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10490</wp:posOffset>
                </wp:positionV>
                <wp:extent cx="6154420" cy="15462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1546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＜園で大切にしてきたこと＞</w:t>
                            </w:r>
                          </w:p>
                          <w:p>
                            <w:pPr>
                              <w:pStyle w:val="Normal"/>
                              <w:ind w:left="262" w:hanging="25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2" w:hanging="25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27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＜児の良さ＞</w:t>
                            </w:r>
                          </w:p>
                        </w:txbxContent>
                      </wps:txbx>
                      <wps:bodyPr anchor="t" lIns="75565" tIns="31750" rIns="755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84.6pt;height:121.75pt;mso-wrap-distance-left:9.05pt;mso-wrap-distance-right:9.05pt;mso-wrap-distance-top:0pt;mso-wrap-distance-bottom:0pt;margin-top:8.7pt;mso-position-vertical-relative:text;margin-left:1.9pt;mso-position-horizontal-relative:text">
                <v:textbox inset="0.0826388888888889in,0.0347222222222222in,0.0826388888888889in,0.0347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＜園で大切にしてきたこと＞</w:t>
                      </w:r>
                    </w:p>
                    <w:p>
                      <w:pPr>
                        <w:pStyle w:val="Normal"/>
                        <w:ind w:left="262" w:hanging="25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62" w:hanging="252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85" w:hanging="275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＜児の良さ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4915</wp:posOffset>
            </wp:positionH>
            <wp:positionV relativeFrom="paragraph">
              <wp:posOffset>226060</wp:posOffset>
            </wp:positionV>
            <wp:extent cx="1368425" cy="13684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51435</wp:posOffset>
                </wp:positionV>
                <wp:extent cx="1440180" cy="396240"/>
                <wp:effectExtent l="38100" t="38100" r="38735" b="393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エピソード</w:t>
                            </w:r>
                          </w:p>
                        </w:txbxContent>
                      </wps:txbx>
                      <wps:bodyPr lIns="87120" rIns="87120" tIns="43200" bIns="43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4.05pt;width:113.3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エピソード</w:t>
                      </w:r>
                    </w:p>
                  </w:txbxContent>
                </v:textbox>
                <v:fill o:detectmouseclick="t" type="solid" color2="black"/>
                <v:stroke color="lim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5715</wp:posOffset>
                </wp:positionV>
                <wp:extent cx="6154420" cy="54343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543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9" w:hanging="20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5565" tIns="31750" rIns="755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3pt" style="position:absolute;rotation:-0;width:484.6pt;height:427.9pt;mso-wrap-distance-left:9.05pt;mso-wrap-distance-right:9.05pt;mso-wrap-distance-top:0pt;mso-wrap-distance-bottom:0pt;margin-top:0.45pt;mso-position-vertical-relative:text;margin-left:1.9pt;mso-position-horizontal-relative:text">
                <v:textbox inset="0.0826388888888889in,0.0347222222222222in,0.0826388888888889in,0.0347222222222222in">
                  <w:txbxContent>
                    <w:p>
                      <w:pPr>
                        <w:pStyle w:val="Normal"/>
                        <w:ind w:left="209" w:hanging="20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3670</wp:posOffset>
            </wp:positionH>
            <wp:positionV relativeFrom="paragraph">
              <wp:posOffset>283210</wp:posOffset>
            </wp:positionV>
            <wp:extent cx="2685415" cy="14370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9910</wp:posOffset>
                </wp:positionH>
                <wp:positionV relativeFrom="paragraph">
                  <wp:posOffset>96520</wp:posOffset>
                </wp:positionV>
                <wp:extent cx="3075940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作成日　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24.7pt;mso-wrap-distance-left:9.05pt;mso-wrap-distance-right:9.05pt;mso-wrap-distance-top:0pt;mso-wrap-distance-bottom:0pt;margin-top:7.6pt;mso-position-vertical-relative:text;margin-left:2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作成日　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43:00Z</dcterms:created>
  <dc:creator>阿蘇ふみ子</dc:creator>
  <dc:description/>
  <cp:keywords/>
  <dc:language>en-US</dc:language>
  <cp:lastModifiedBy>Windows ユーザー</cp:lastModifiedBy>
  <cp:lastPrinted>2022-11-25T14:28:00Z</cp:lastPrinted>
  <dcterms:modified xsi:type="dcterms:W3CDTF">2022-11-25T05:29:00Z</dcterms:modified>
  <cp:revision>48</cp:revision>
  <dc:subject/>
  <dc:title>安心して学校生活を送るために</dc:title>
</cp:coreProperties>
</file>