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３０年度「金沢泉丘ＳＳＨ・ＳＧＨ研究発表会」開催要項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1870" w:hanging="18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目　的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石川県立金沢泉丘高等学校におけるＳＳＨ・ＳＧＨ研究開発の実践報告及び</w:t>
      </w:r>
    </w:p>
    <w:p>
      <w:pPr>
        <w:pStyle w:val="Normal"/>
        <w:autoSpaceDE w:val="false"/>
        <w:ind w:left="1785"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生徒課題研究発表等を行うことにより、その成果を広く校内外で共有すると</w:t>
      </w:r>
    </w:p>
    <w:p>
      <w:pPr>
        <w:pStyle w:val="Normal"/>
        <w:autoSpaceDE w:val="false"/>
        <w:ind w:left="1785"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ともに科学教育、グローバル教育の充実、推進に資する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主　催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石川県立金沢泉丘高等学校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期　日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平成３１年１月２５日（金）　９：２５～１５：５０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会　場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rFonts w:cs="ＭＳ 明朝;MS Mincho"/>
          <w:sz w:val="22"/>
          <w:szCs w:val="22"/>
        </w:rPr>
        <w:t>石川県立金沢泉丘高等学校</w:t>
      </w:r>
    </w:p>
    <w:p>
      <w:pPr>
        <w:pStyle w:val="Normal"/>
        <w:autoSpaceDE w:val="false"/>
        <w:rPr/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rFonts w:cs="ＭＳ 明朝;MS Mincho"/>
          <w:sz w:val="22"/>
          <w:szCs w:val="22"/>
        </w:rPr>
        <w:t>　〒</w:t>
      </w:r>
      <w:r>
        <w:rPr>
          <w:rFonts w:cs="ＭＳ 明朝;MS Mincho"/>
          <w:sz w:val="22"/>
          <w:szCs w:val="22"/>
        </w:rPr>
        <w:t xml:space="preserve">921-8517  </w:t>
      </w:r>
      <w:r>
        <w:rPr>
          <w:rFonts w:cs="ＭＳ 明朝;MS Mincho"/>
          <w:sz w:val="22"/>
          <w:szCs w:val="22"/>
        </w:rPr>
        <w:t>金沢市泉野出町</w:t>
      </w:r>
      <w:r>
        <w:rPr>
          <w:rFonts w:cs="ＭＳ 明朝;MS Mincho"/>
          <w:sz w:val="22"/>
          <w:szCs w:val="22"/>
        </w:rPr>
        <w:t>3-10-10</w:t>
      </w:r>
    </w:p>
    <w:p>
      <w:pPr>
        <w:pStyle w:val="Normal"/>
        <w:autoSpaceDE w:val="false"/>
        <w:rPr/>
      </w:pPr>
      <w:r>
        <w:rPr>
          <w:rFonts w:eastAsia="Century" w:cs="Century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076)241-6117   FAX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(076)245-5253</w:t>
      </w:r>
    </w:p>
    <w:p>
      <w:pPr>
        <w:pStyle w:val="Normal"/>
        <w:autoSpaceDE w:val="false"/>
        <w:rPr/>
      </w:pPr>
      <w:r>
        <w:rPr>
          <w:rFonts w:eastAsia="Century" w:cs="Century"/>
          <w:sz w:val="22"/>
          <w:szCs w:val="22"/>
        </w:rPr>
        <w:t xml:space="preserve">                     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http://www.ishikawa-c.ed.jp/~izumih/index.html</w:t>
      </w:r>
    </w:p>
    <w:p>
      <w:pPr>
        <w:pStyle w:val="Normal"/>
        <w:autoSpaceDE w:val="false"/>
        <w:spacing w:lineRule="exact" w:line="260"/>
        <w:ind w:left="1870" w:hanging="18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870" w:hanging="187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対　象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ＭＳ 明朝;MS Mincho"/>
          <w:sz w:val="22"/>
          <w:szCs w:val="22"/>
        </w:rPr>
        <w:t>　県内の中学校、高等学校の教職員、ＡＬＴ及び県外のＳＳＨ・ＳＧＨ指定校</w:t>
      </w:r>
    </w:p>
    <w:p>
      <w:pPr>
        <w:pStyle w:val="Normal"/>
        <w:autoSpaceDE w:val="false"/>
        <w:spacing w:lineRule="exact" w:line="260"/>
        <w:ind w:left="1785"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の教職員、大学教員、大学院留学生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日　程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6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89"/>
        <w:gridCol w:w="3189"/>
        <w:gridCol w:w="1224"/>
      </w:tblGrid>
      <w:tr>
        <w:trPr>
          <w:trHeight w:val="5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　限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ＳＨ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ＧＨ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科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・２年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: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　　</w:t>
            </w:r>
          </w:p>
        </w:tc>
        <w:tc>
          <w:tcPr>
            <w:tcW w:w="7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受　　　付　）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: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:15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ＣＳ学際科学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４Ｆ 物理実験室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ＳＧ思考基礎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５Ｆ 理科講義室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iStudio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開授業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: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:15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ﾌﾟﾗｸﾃｨｶﾙ・ｲﾝｸﾞﾘｯｼｭ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５Ｆ 理科講義室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iStudio)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開授業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: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:0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ＳＨ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ＳＧＨ　口頭発表会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１Ｆ 啓泉講堂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開授業</w:t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昼　　食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、６限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: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: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ＡＩ課題研究Ⅱ」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ポスター発表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１Ｆ 啓泉講堂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「ＳＧ探究」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課題研究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ポスター発表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１Ｆ 生徒ホール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開授業</w:t>
            </w:r>
          </w:p>
        </w:tc>
      </w:tr>
      <w:tr>
        <w:trPr>
          <w:trHeight w:val="9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放課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5:1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5:5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研究協議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教員関係参加者のみ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２Ｆ 中講義室）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5:1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5:5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研究協議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教員関係参加者のみ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２Ｆ 視聴覚室 ）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6:1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16:45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SGH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運営指導委員会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＊運営指導委員のみ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２Ｆ 視聴覚室）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autoSpaceDE w:val="false"/>
        <w:ind w:firstLine="15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９</w:t>
      </w:r>
      <w:r>
        <w:rPr>
          <w:rFonts w:cs="ＭＳ 明朝;MS Mincho"/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２５より、公開授業以外の１、２年生の授業もご覧になれ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公開授業等の概要】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ＣＳ学際科学」（理数科１年生）</w:t>
      </w:r>
    </w:p>
    <w:p>
      <w:pPr>
        <w:pStyle w:val="Normal"/>
        <w:autoSpaceDE w:val="false"/>
        <w:spacing w:lineRule="exact" w:line="260"/>
        <w:ind w:left="84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数理融合型（数学・理科）の授業。生物の構造を高校物理と高校生物を用いて考察し、</w:t>
      </w:r>
    </w:p>
    <w:p>
      <w:pPr>
        <w:pStyle w:val="Normal"/>
        <w:autoSpaceDE w:val="false"/>
        <w:spacing w:lineRule="exact" w:line="260"/>
        <w:ind w:left="84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課題発見力や課題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究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力を身につける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プラクティカル・イングリッシュ」（ＳＧコース２年生）</w:t>
      </w:r>
    </w:p>
    <w:p>
      <w:pPr>
        <w:pStyle w:val="Normal"/>
        <w:autoSpaceDE w:val="false"/>
        <w:spacing w:lineRule="exact" w:line="260"/>
        <w:ind w:lef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グロ－バルな社会課題に関して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TED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視聴し、自分の考えを英語で論理的に説明する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Ｇ思考基礎」（普通科１年生）</w:t>
      </w:r>
    </w:p>
    <w:p>
      <w:pPr>
        <w:pStyle w:val="Normal"/>
        <w:autoSpaceDE w:val="false"/>
        <w:spacing w:lineRule="exact" w:line="260"/>
        <w:ind w:left="854" w:hanging="7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 国連が定めた「ＳＤＧｓ（持続可能な開発目標）」から一つの目標を選び、世界の現状</w:t>
      </w:r>
    </w:p>
    <w:p>
      <w:pPr>
        <w:pStyle w:val="Normal"/>
        <w:autoSpaceDE w:val="false"/>
        <w:spacing w:lineRule="exact" w:line="260"/>
        <w:ind w:left="81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と課題、関連する時事問題について考察する。また、それぞれの目標で、科学技術が貢</w:t>
      </w:r>
    </w:p>
    <w:p>
      <w:pPr>
        <w:pStyle w:val="Normal"/>
        <w:autoSpaceDE w:val="false"/>
        <w:spacing w:lineRule="exact" w:line="260"/>
        <w:ind w:left="81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献できる可能性についても提案し、ポスター発表を行う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ＳＨ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×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ＳＧＨ口頭発表会」（理数科２年生、ＳＧコース２年生）</w:t>
      </w:r>
    </w:p>
    <w:p>
      <w:pPr>
        <w:pStyle w:val="Normal"/>
        <w:autoSpaceDE w:val="false"/>
        <w:spacing w:lineRule="exact" w:line="260"/>
        <w:ind w:left="84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理数科、ＳＧコースそれぞれの代表１グループが課題研究の口頭発表を行い、質疑応答</w:t>
      </w:r>
    </w:p>
    <w:p>
      <w:pPr>
        <w:pStyle w:val="Normal"/>
        <w:autoSpaceDE w:val="false"/>
        <w:spacing w:lineRule="exact" w:line="260"/>
        <w:ind w:lef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する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ＡＩ課題研究Ⅱ」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ポスター発表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理数科２年生、１年生）</w:t>
      </w:r>
    </w:p>
    <w:p>
      <w:pPr>
        <w:pStyle w:val="Normal"/>
        <w:autoSpaceDE w:val="false"/>
        <w:spacing w:lineRule="exact" w:line="260"/>
        <w:ind w:left="85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理数科２年生が課題研究の内容を英語で説明する。理数科１年生および大学教員、理系</w:t>
      </w:r>
    </w:p>
    <w:p>
      <w:pPr>
        <w:pStyle w:val="Normal"/>
        <w:autoSpaceDE w:val="false"/>
        <w:spacing w:lineRule="exact" w:line="260"/>
        <w:ind w:left="852" w:hanging="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学院留学生、県内のＡＬＴ等と理数科２年生が英語で質疑応答を行う。</w:t>
      </w:r>
    </w:p>
    <w:p>
      <w:pPr>
        <w:pStyle w:val="Normal"/>
        <w:autoSpaceDE w:val="false"/>
        <w:spacing w:lineRule="exact" w:line="260"/>
        <w:ind w:firstLine="44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Ｇ探究」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課題研究ポスター発表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ＳＧコース２年生）</w:t>
      </w:r>
    </w:p>
    <w:p>
      <w:pPr>
        <w:pStyle w:val="Normal"/>
        <w:autoSpaceDE w:val="false"/>
        <w:spacing w:lineRule="exact" w:line="26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ＳＧコース２年生が課題研究の内容を日本語で説明する。参観者との質疑応答を行う。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□「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ＳＳＨ研究協議会」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教育関係者のみ）</w:t>
      </w:r>
    </w:p>
    <w:p>
      <w:pPr>
        <w:pStyle w:val="Normal"/>
        <w:autoSpaceDE w:val="false"/>
        <w:spacing w:lineRule="exact" w:line="2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本校ＳＳ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取組全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ついて報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今年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重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い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学年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</w:t>
      </w:r>
    </w:p>
    <w:p>
      <w:pPr>
        <w:pStyle w:val="Normal"/>
        <w:autoSpaceDE w:val="false"/>
        <w:spacing w:lineRule="exact" w:line="26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越え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縦のつながりの強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取組について報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意見交換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行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6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ＳＧＨ研究協議会」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教育関係者のみ）</w:t>
      </w:r>
    </w:p>
    <w:p>
      <w:pPr>
        <w:pStyle w:val="Normal"/>
        <w:autoSpaceDE w:val="false"/>
        <w:spacing w:lineRule="exact" w:line="26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本校における探究型学習のデザインや具体的な指導方法について、その現状と課題を踏</w:t>
      </w:r>
    </w:p>
    <w:p>
      <w:pPr>
        <w:pStyle w:val="Normal"/>
        <w:autoSpaceDE w:val="false"/>
        <w:spacing w:lineRule="exact" w:line="26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えて、どのようにＰＤＣＡサイクルをまわしているかを紹介する。今後始まる「総合</w:t>
      </w:r>
    </w:p>
    <w:p>
      <w:pPr>
        <w:pStyle w:val="Normal"/>
        <w:autoSpaceDE w:val="false"/>
        <w:spacing w:lineRule="exact" w:line="260"/>
        <w:ind w:firstLine="8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的な探究の時間」を視野に、意見交換を行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5520</wp:posOffset>
            </wp:positionH>
            <wp:positionV relativeFrom="paragraph">
              <wp:posOffset>31750</wp:posOffset>
            </wp:positionV>
            <wp:extent cx="1409700" cy="140970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782" w:right="2407" w:hanging="17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７　申込方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下記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の</w:t>
      </w:r>
      <w:r>
        <w:rPr>
          <w:rFonts w:cs="ＭＳ 明朝;MS Mincho"/>
          <w:sz w:val="22"/>
          <w:szCs w:val="22"/>
        </w:rPr>
        <w:t>google</w:t>
      </w:r>
      <w:r>
        <w:rPr>
          <w:rFonts w:cs="ＭＳ 明朝;MS Mincho"/>
          <w:sz w:val="22"/>
          <w:szCs w:val="22"/>
        </w:rPr>
        <w:t>フォームに必要事項を入力してください。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は本校</w:t>
      </w:r>
      <w:r>
        <w:rPr>
          <w:rFonts w:cs="ＭＳ 明朝;MS Mincho"/>
          <w:sz w:val="22"/>
          <w:szCs w:val="22"/>
        </w:rPr>
        <w:t>web</w:t>
      </w:r>
      <w:r>
        <w:rPr>
          <w:rFonts w:cs="ＭＳ 明朝;MS Mincho"/>
          <w:sz w:val="22"/>
          <w:szCs w:val="22"/>
        </w:rPr>
        <w:t>ページにも記載してあります。</w:t>
      </w:r>
    </w:p>
    <w:p>
      <w:pPr>
        <w:pStyle w:val="Normal"/>
        <w:autoSpaceDE w:val="false"/>
        <w:ind w:left="1782" w:right="2407" w:hanging="17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</w:t>
      </w:r>
      <w:r>
        <w:rPr/>
        <w:t>https://goo.gl/forms/Yx1ODs7NcfIRB07h2</w:t>
      </w:r>
    </w:p>
    <w:p>
      <w:pPr>
        <w:pStyle w:val="Normal"/>
        <w:autoSpaceDE w:val="false"/>
        <w:ind w:left="1782" w:right="2407" w:hanging="17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1680" w:right="2407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締切：平成３１年１月１１日（金）まで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８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他</w:t>
      </w:r>
    </w:p>
    <w:p>
      <w:pPr>
        <w:pStyle w:val="Normal"/>
        <w:autoSpaceDE w:val="false"/>
        <w:ind w:left="1133" w:hanging="1133"/>
        <w:jc w:val="left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・校舎内に駐車スペースがほとんどありませんので、自家用車の場合、金沢市総合体育館</w:t>
      </w:r>
    </w:p>
    <w:p>
      <w:pPr>
        <w:pStyle w:val="Normal"/>
        <w:autoSpaceDE w:val="false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３、５、６駐車場をお使いいただくことになります。（降雪時には使用できない可能性</w:t>
      </w:r>
    </w:p>
    <w:p>
      <w:pPr>
        <w:pStyle w:val="Normal"/>
        <w:autoSpaceDE w:val="false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もございますので、できるだけ公共交通機関をご利用下さい。）</w:t>
      </w:r>
    </w:p>
    <w:p>
      <w:pPr>
        <w:pStyle w:val="Normal"/>
        <w:autoSpaceDE w:val="false"/>
        <w:ind w:left="1102" w:hanging="1102"/>
        <w:jc w:val="left"/>
        <w:rPr>
          <w:rFonts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2"/>
        </w:rPr>
        <w:t>《本校へのアクセス》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金沢</w:t>
      </w:r>
      <w:r>
        <w:rPr>
          <w:rFonts w:cs="ＭＳ 明朝;MS Mincho"/>
          <w:sz w:val="22"/>
          <w:szCs w:val="22"/>
        </w:rPr>
        <w:t>駅東口</w:t>
      </w:r>
      <w:r>
        <w:rPr>
          <w:rFonts w:cs="ＭＳ 明朝;MS Mincho"/>
          <w:sz w:val="22"/>
          <w:szCs w:val="22"/>
        </w:rPr>
        <w:t>にて北</w:t>
      </w:r>
      <w:r>
        <w:rPr>
          <w:rFonts w:cs="ＭＳ 明朝;MS Mincho"/>
          <w:sz w:val="22"/>
          <w:szCs w:val="22"/>
        </w:rPr>
        <w:t>鉄バス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」「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」「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約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乗車</w:t>
      </w:r>
      <w:r>
        <w:rPr>
          <w:rFonts w:ascii="ＭＳ 明朝;MS Mincho" w:hAnsi="ＭＳ 明朝;MS Mincho" w:cs="ＭＳ 明朝;MS Mincho"/>
          <w:sz w:val="22"/>
          <w:szCs w:val="22"/>
        </w:rPr>
        <w:t>し「泉丘高校前」で下車。</w:t>
      </w:r>
      <w:r>
        <w:rPr>
          <w:rFonts w:ascii="ＭＳ 明朝;MS Mincho" w:hAnsi="ＭＳ 明朝;MS Mincho" w:cs="ＭＳ 明朝;MS Mincho"/>
          <w:sz w:val="22"/>
          <w:szCs w:val="22"/>
        </w:rPr>
        <w:t>片道</w:t>
      </w:r>
      <w:r>
        <w:rPr>
          <w:rFonts w:cs="ＭＳ 明朝;MS Mincho" w:ascii="ＭＳ 明朝;MS Mincho" w:hAnsi="ＭＳ 明朝;MS Mincho"/>
          <w:sz w:val="22"/>
          <w:szCs w:val="22"/>
        </w:rPr>
        <w:t>\2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68580</wp:posOffset>
                </wp:positionV>
                <wp:extent cx="5086350" cy="2671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671560"/>
                          <a:chOff x="0" y="0"/>
                          <a:chExt cx="5086440" cy="26715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86440" cy="26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8560" y="1405080"/>
                            <a:ext cx="684360" cy="327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1387440"/>
                            <a:ext cx="784800" cy="31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715760"/>
                            <a:ext cx="118080" cy="318600"/>
                          </a:xfrm>
                          <a:prstGeom prst="downArrow">
                            <a:avLst>
                              <a:gd name="adj1" fmla="val 50000"/>
                              <a:gd name="adj2" fmla="val 67454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198880"/>
                            <a:ext cx="209520" cy="94680"/>
                          </a:xfrm>
                          <a:prstGeom prst="rightArrow">
                            <a:avLst>
                              <a:gd name="adj1" fmla="val 50000"/>
                              <a:gd name="adj2" fmla="val 5532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35960"/>
                            <a:ext cx="346680" cy="85680"/>
                          </a:xfrm>
                          <a:prstGeom prst="leftArrow">
                            <a:avLst>
                              <a:gd name="adj1" fmla="val 50000"/>
                              <a:gd name="adj2" fmla="val 10115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344960"/>
                            <a:ext cx="346680" cy="103680"/>
                          </a:xfrm>
                          <a:prstGeom prst="leftArrow">
                            <a:avLst>
                              <a:gd name="adj1" fmla="val 50000"/>
                              <a:gd name="adj2" fmla="val 83594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542960"/>
                            <a:ext cx="87120" cy="327600"/>
                          </a:xfrm>
                          <a:prstGeom prst="downArrow">
                            <a:avLst>
                              <a:gd name="adj1" fmla="val 50000"/>
                              <a:gd name="adj2" fmla="val 9400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876320"/>
                            <a:ext cx="949320" cy="3708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539360"/>
                            <a:ext cx="87120" cy="335880"/>
                          </a:xfrm>
                          <a:prstGeom prst="upArrow">
                            <a:avLst>
                              <a:gd name="adj1" fmla="val 50000"/>
                              <a:gd name="adj2" fmla="val 9638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349280"/>
                            <a:ext cx="346680" cy="85680"/>
                          </a:xfrm>
                          <a:prstGeom prst="leftArrow">
                            <a:avLst>
                              <a:gd name="adj1" fmla="val 50000"/>
                              <a:gd name="adj2" fmla="val 10115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5.4pt;width:400.5pt;height:210.35pt" coordorigin="1311,108" coordsize="8010,4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311;top:108;width:8009;height:42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51;top:2321;width:1077;height:515;mso-wrap-style:none;v-text-anchor:middle">
                  <v:fill o:detectmouseclick="t" type="solid" color2="black" opacity="0"/>
                  <v:stroke color="#7030a0" weight="25560" joinstyle="miter" endcap="flat"/>
                  <w10:wrap type="none"/>
                </v:oval>
                <v:oval id="shape_0" fillcolor="white" stroked="t" o:allowincell="f" style="position:absolute;left:4978;top:2293;width:1235;height:501;mso-wrap-style:none;v-text-anchor:middle">
                  <v:fill o:detectmouseclick="t" type="solid" color2="black" opacity="0"/>
                  <v:stroke color="#7030a0" weight="255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f" o:allowincell="f" style="position:absolute;left:4129;top:2810;width:185;height:501;mso-wrap-style:none;v-text-anchor:middle" type="_x0000_t67">
                  <v:fill o:detectmouseclick="t" type="solid" color2="aqua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f" o:allowincell="f" style="position:absolute;left:1929;top:3571;width:329;height:148;mso-wrap-style:none;v-text-anchor:middle" type="_x0000_t13">
                  <v:fill o:detectmouseclick="t" type="solid" color2="aqua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f" o:allowincell="f" style="position:absolute;left:4776;top:2212;width:545;height:134;mso-wrap-style:none;v-text-anchor:middle" type="_x0000_t66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504;top:2226;width:545;height:162;mso-wrap-style:none;v-text-anchor:middle" type="_x0000_t66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t" o:allowincell="f" style="position:absolute;left:1943;top:2538;width:136;height:515;mso-wrap-style:none;v-text-anchor:middle" type="_x0000_t67">
                  <v:fill o:detectmouseclick="t" type="solid" color2="aqua"/>
                  <v:stroke color="red" weight="9360" joinstyle="miter" endcap="flat"/>
                  <w10:wrap type="none"/>
                </v:shape>
                <v:oval id="shape_0" fillcolor="white" stroked="t" o:allowincell="f" style="position:absolute;left:7034;top:3063;width:1494;height:583;mso-wrap-style:none;v-text-anchor:middle">
                  <v:fill o:detectmouseclick="t" type="solid" color2="black" opacity="0"/>
                  <v:stroke color="#7030a0" weight="255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t" o:allowincell="f" style="position:absolute;left:7170;top:2532;width:136;height:528;mso-wrap-style:none;v-text-anchor:middle" type="_x0000_t68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f" o:allowincell="f" style="position:absolute;left:6430;top:2233;width:545;height:134;mso-wrap-style:none;v-text-anchor:middle" type="_x0000_t66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2"/>
        </w:rPr>
        <w:t>《金沢市総合体育館　駐車場案内》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別紙）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-200660</wp:posOffset>
                </wp:positionV>
                <wp:extent cx="409956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</w:rPr>
                              <w:t>この用紙は、</w:t>
                            </w:r>
                            <w:r>
                              <w:rPr>
                                <w:rFonts w:eastAsia="ＤＦ特太ゴシック体" w:ascii="ＤＦ特太ゴシック体" w:hAnsi="ＤＦ特太ゴシック体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2"/>
                              </w:rPr>
                              <w:t>送信用紙で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38.2pt;mso-wrap-distance-left:9.05pt;mso-wrap-distance-right:9.05pt;mso-wrap-distance-top:0pt;mso-wrap-distance-bottom:0pt;margin-top:-15.8pt;mso-position-vertical-relative:text;margin-left:8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sz w:val="32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</w:rPr>
                        <w:t>この用紙は、</w:t>
                      </w:r>
                      <w:r>
                        <w:rPr>
                          <w:rFonts w:eastAsia="ＤＦ特太ゴシック体" w:ascii="ＤＦ特太ゴシック体" w:hAnsi="ＤＦ特太ゴシック体"/>
                          <w:sz w:val="32"/>
                        </w:rPr>
                        <w:t>FAX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sz w:val="32"/>
                        </w:rPr>
                        <w:t>送信用紙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autoSpaceDE w:val="false"/>
        <w:ind w:firstLine="3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申し込み取りまとめ用紙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/>
          <w:b/>
          <w:w w:val="8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宛　先　　　  </w:t>
      </w:r>
      <w:r>
        <w:rPr>
          <w:rFonts w:ascii="ＤＦ特太ゴシック体" w:hAnsi="ＤＦ特太ゴシック体" w:cs="ＭＳ Ｐゴシック" w:eastAsia="ＤＦ特太ゴシック体"/>
          <w:sz w:val="40"/>
          <w:szCs w:val="28"/>
        </w:rPr>
        <w:t>申し込みはウェブでお願いします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w w:val="8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80"/>
          <w:sz w:val="28"/>
          <w:szCs w:val="28"/>
        </w:rPr>
        <w:t>　　　　　　　　　  ＊申込フォームでは、下記の項目についての入力が必要となります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w w:val="8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w w:val="80"/>
          <w:sz w:val="28"/>
          <w:szCs w:val="28"/>
        </w:rPr>
        <w:t>　　　　　　　　　　　　申込フォームに入力する際、この用紙をご利用下さい。</w:t>
      </w:r>
    </w:p>
    <w:p>
      <w:pPr>
        <w:pStyle w:val="Normal"/>
        <w:autoSpaceDE w:val="false"/>
        <w:ind w:firstLine="1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autoSpaceDE w:val="false"/>
        <w:ind w:firstLine="1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込代表者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4"/>
        <w:gridCol w:w="764"/>
        <w:gridCol w:w="4917"/>
      </w:tblGrid>
      <w:tr>
        <w:trPr>
          <w:trHeight w:val="61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所属（学校名・機関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込担当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職　氏名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FAX</w:t>
            </w:r>
          </w:p>
        </w:tc>
      </w:tr>
    </w:tbl>
    <w:p>
      <w:pPr>
        <w:pStyle w:val="Normal"/>
        <w:autoSpaceDE w:val="false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cs="ＭＳ 明朝;MS Mincho"/>
          <w:sz w:val="22"/>
          <w:szCs w:val="22"/>
        </w:rPr>
        <w:t>　　　●</w:t>
      </w:r>
      <w:r>
        <w:rPr>
          <w:rFonts w:ascii="ＭＳ Ｐゴシック" w:hAnsi="ＭＳ Ｐゴシック" w:cs="ＭＳ Ｐゴシック" w:eastAsia="ＭＳ Ｐゴシック"/>
          <w:sz w:val="24"/>
        </w:rPr>
        <w:t>参加者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400675" cy="3001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50"/>
                              <w:gridCol w:w="2746"/>
                              <w:gridCol w:w="992"/>
                              <w:gridCol w:w="2641"/>
                              <w:gridCol w:w="1276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firstLine="784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w w:val="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上段：参加の時間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16"/>
                                    </w:rPr>
                                    <w:t>自家用車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16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1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firstLine="784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下段：協議会の参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firstLine="612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どちらかに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全日・午前のみ・午後の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H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SG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全日・午前のみ・午後の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H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SG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全日・午前のみ・午後の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H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SG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全日・午前のみ・午後の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H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SG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6.35pt;mso-wrap-distance-left:7.1pt;mso-wrap-distance-right:7.1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50"/>
                        <w:gridCol w:w="2746"/>
                        <w:gridCol w:w="992"/>
                        <w:gridCol w:w="2641"/>
                        <w:gridCol w:w="1276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784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上段：参加の時間帯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w w:val="8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16"/>
                              </w:rPr>
                              <w:t>自家用車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16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1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firstLine="784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下段：協議会の参加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firstLine="612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どちらかに○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全日・午前のみ・午後の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SSH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SGH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全日・午前のみ・午後の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SSH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SGH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全日・午前のみ・午後の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SSH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SGH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全日・午前のみ・午後の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SSH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SGH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textAlignment w:val="baseline"/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br w:type="textWrapping" w:clear="all"/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870" w:right="960" w:hanging="240"/>
        <w:rPr>
          <w:rFonts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  <w:t>●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ALT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の参加者（ご面倒をおかけしますが、発信者の先生は、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ALT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の参加有無もご確認いただき、あわせて申し込みいただくようお願いいたします。）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3260"/>
        <w:gridCol w:w="1276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  <w:vertAlign w:val="subscript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  <w:vertAlign w:val="subscript"/>
              </w:rPr>
              <w:t>フリガナ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w w:val="15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w w:val="150"/>
                <w:kern w:val="0"/>
                <w:sz w:val="22"/>
                <w:szCs w:val="22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参加につい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  <w:t>昼食</w:t>
            </w:r>
          </w:p>
        </w:tc>
      </w:tr>
      <w:tr>
        <w:trPr>
          <w:trHeight w:val="5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全日・午前のみ・午後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全日・午前のみ・午後の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100" w:hanging="1100"/>
        <w:rPr/>
      </w:pP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b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b/>
          <w:sz w:val="22"/>
          <w:szCs w:val="22"/>
        </w:rPr>
        <w:t>ポスターセッションに参加していただけるＡＬＴの方の昼食はこちらで用意させていただきます。なお、ベジタリアンの方は昼食の欄に　“Ｖ”　とご記入ください。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27:00Z</dcterms:created>
  <dc:creator>SSH推進室</dc:creator>
  <dc:description/>
  <cp:keywords/>
  <dc:language>en-US</dc:language>
  <cp:lastModifiedBy>228板坂 純理</cp:lastModifiedBy>
  <cp:lastPrinted>2018-11-27T13:35:00Z</cp:lastPrinted>
  <dcterms:modified xsi:type="dcterms:W3CDTF">2018-11-29T03:22:00Z</dcterms:modified>
  <cp:revision>6</cp:revision>
  <dc:subject/>
  <dc:title>金泉高　第１５０３号</dc:title>
</cp:coreProperties>
</file>