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平成 ・ 令和（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）年度</w:t>
      </w:r>
    </w:p>
    <w:p>
      <w:pPr>
        <w:pStyle w:val="Normal"/>
        <w:spacing w:lineRule="exact" w:line="320"/>
        <w:ind w:firstLine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出願大学一覧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　　　　　　　　　　　　　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成 ・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３月卒業（　　　　）Ｈ　３年次のホーム担任（　　　　　　　　）先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本人と連絡のとれる電話番号（携帯可）（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　　　　　連絡のとれる時間帯　（いつでも可、右記の時間帯　　　　：　　　　　～　　　　　：　　　　　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人が来校した場合は，３年旧ホーム担任または進路指導課（３Ｆ）に直接提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人以外の場合は事務室に預け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査書の有効期限は３ヶ月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不要になった調査書は必ず返却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願大学の変更や合否結果は，３年旧担任または進路指導課に速やかに連絡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国公立大学</w:t>
      </w:r>
    </w:p>
    <w:tbl>
      <w:tblPr>
        <w:tblW w:w="104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5"/>
        <w:gridCol w:w="1765"/>
        <w:gridCol w:w="1765"/>
        <w:gridCol w:w="1661"/>
        <w:gridCol w:w="2284"/>
        <w:gridCol w:w="934"/>
        <w:gridCol w:w="934"/>
        <w:gridCol w:w="726"/>
      </w:tblGrid>
      <w:tr>
        <w:trPr>
          <w:trHeight w:val="5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　　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　　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　　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　願　期　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試験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発表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私立大学等</w:t>
      </w:r>
    </w:p>
    <w:tbl>
      <w:tblPr>
        <w:tblW w:w="105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768"/>
        <w:gridCol w:w="1768"/>
        <w:gridCol w:w="1664"/>
        <w:gridCol w:w="2288"/>
        <w:gridCol w:w="936"/>
        <w:gridCol w:w="936"/>
        <w:gridCol w:w="728"/>
      </w:tblGrid>
      <w:tr>
        <w:trPr>
          <w:trHeight w:val="6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願　期　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試験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発表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ge">
                  <wp:posOffset>-3810</wp:posOffset>
                </wp:positionV>
                <wp:extent cx="3143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-0.3pt;width:24.7pt;height:18.7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平成 ・ 令和</w:t>
      </w:r>
      <w:r>
        <w:rPr>
          <w:rFonts w:ascii="ＭＳ 明朝;MS Mincho" w:hAnsi="ＭＳ 明朝;MS Mincho" w:cs="ＭＳ 明朝;MS Mincho"/>
        </w:rPr>
        <w:t>（　３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）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ge">
                  <wp:posOffset>-480060</wp:posOffset>
                </wp:positionV>
                <wp:extent cx="10477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3pt;mso-wrap-distance-left:9.05pt;mso-wrap-distance-right:9.05pt;mso-wrap-distance-top:0pt;mso-wrap-distance-bottom:0pt;margin-top:-37.8pt;mso-position-vertical-relative:page;margin-left:456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出願大学一覧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　　　　　○○　○○　　　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202565</wp:posOffset>
                </wp:positionV>
                <wp:extent cx="3143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5.95pt;width:24.7pt;height:18.7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成 ・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３０　年３月卒業（　３１　）Ｈ　３年次のホーム担任（　　　○○　　　）先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97505</wp:posOffset>
                      </wp:positionH>
                      <wp:positionV relativeFrom="page">
                        <wp:posOffset>199390</wp:posOffset>
                      </wp:positionV>
                      <wp:extent cx="9334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15pt;margin-top:15.7pt;width:73.45pt;height:18.7pt;mso-wrap-style:none;v-text-anchor:middle;mso-position-horizontal-relative:pag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直接本人と連絡のとれる電話番号（携帯可）（　　○○○　－　△△△△　－　</w:t>
            </w:r>
            <w:r>
              <w:rPr>
                <w:rFonts w:cs="ＭＳ 明朝;MS Mincho" w:ascii="ＭＳ 明朝;MS Mincho" w:hAnsi="ＭＳ 明朝;MS Mincho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連絡のとれる時間帯　（いつでも可、右記の時間帯　１０　：　００　　～　　１７　：　００　　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人が来校した場合は，３年旧ホーム担任または進路指導課（３Ｆ）に直接提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人以外の場合は事務室に預け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査書の有効期限は３ヶ月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不要になった調査書は必ず返却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願大学の変更や合否結果は，３年旧担任または進路指導課に速やかに連絡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国公立大学</w:t>
      </w:r>
    </w:p>
    <w:tbl>
      <w:tblPr>
        <w:tblW w:w="104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5"/>
        <w:gridCol w:w="1765"/>
        <w:gridCol w:w="1765"/>
        <w:gridCol w:w="1661"/>
        <w:gridCol w:w="2284"/>
        <w:gridCol w:w="934"/>
        <w:gridCol w:w="934"/>
        <w:gridCol w:w="726"/>
      </w:tblGrid>
      <w:tr>
        <w:trPr>
          <w:trHeight w:val="5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　　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　　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　　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　願　期　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試験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発表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　～　○／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／○～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私立大学等</w:t>
      </w:r>
    </w:p>
    <w:tbl>
      <w:tblPr>
        <w:tblW w:w="105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768"/>
        <w:gridCol w:w="1768"/>
        <w:gridCol w:w="1664"/>
        <w:gridCol w:w="2288"/>
        <w:gridCol w:w="936"/>
        <w:gridCol w:w="936"/>
        <w:gridCol w:w="728"/>
      </w:tblGrid>
      <w:tr>
        <w:trPr>
          <w:trHeight w:val="6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願　期　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試験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発表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慶應義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　～　○／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／○～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未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0535</wp:posOffset>
                      </wp:positionH>
                      <wp:positionV relativeFrom="page">
                        <wp:posOffset>178435</wp:posOffset>
                      </wp:positionV>
                      <wp:extent cx="5105400" cy="16948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6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14.05pt;width:401.95pt;height:133.4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212725</wp:posOffset>
                      </wp:positionV>
                      <wp:extent cx="3914775" cy="1000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調査書発行申請時点で出願予定の志望校について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原則として</w:t>
                                  </w:r>
                                  <w:r>
                                    <w:rPr>
                                      <w:u w:val="single"/>
                                    </w:rPr>
                                    <w:t>調査書の申請通数分</w:t>
                                  </w:r>
                                  <w:r>
                                    <w:rPr/>
                                    <w:t>の志望校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調査書２通の場合なら２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現時点で未定がある分は「（未定）」と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78.75pt;mso-wrap-distance-left:9.05pt;mso-wrap-distance-right:9.05pt;mso-wrap-distance-top:0pt;mso-wrap-distance-bottom:0pt;margin-top:16.75pt;mso-position-vertical-relative:page;margin-left:1.7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調査書発行申請時点で出願予定の志望校について記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原則として</w:t>
                            </w:r>
                            <w:r>
                              <w:rPr>
                                <w:u w:val="single"/>
                              </w:rPr>
                              <w:t>調査書の申請通数分</w:t>
                            </w:r>
                            <w:r>
                              <w:rPr/>
                              <w:t>の志望校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調査書２通の場合なら２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現時点で未定がある分は「（未定）」と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1191" w:footer="0" w:bottom="1020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8:00Z</dcterms:created>
  <dc:creator>sinro</dc:creator>
  <dc:description/>
  <cp:keywords/>
  <dc:language>en-US</dc:language>
  <cp:lastModifiedBy>今村　昌史</cp:lastModifiedBy>
  <cp:lastPrinted>2011-08-29T10:09:00Z</cp:lastPrinted>
  <dcterms:modified xsi:type="dcterms:W3CDTF">2019-12-20T00:07:00Z</dcterms:modified>
  <cp:revision>21</cp:revision>
  <dc:subject/>
  <dc:title/>
</cp:coreProperties>
</file>