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　事　業　実　績　報　告　書</w:t>
      </w:r>
      <w:r>
        <w:rPr/>
        <w:t>　（Ｒ５　通常事業用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部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180"/>
              <w:ind w:firstLine="5040"/>
              <w:rPr/>
            </w:pPr>
            <w:r>
              <w:rPr>
                <w:w w:val="200"/>
                <w:sz w:val="28"/>
              </w:rPr>
              <w:t>専門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日時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会場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  <w:t>要項等添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参加校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参加人数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品点数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石川県高等学校文化連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6:00Z</dcterms:created>
  <dc:creator>kita</dc:creator>
  <dc:description/>
  <cp:keywords/>
  <dc:language>en-US</dc:language>
  <cp:lastModifiedBy>山本 実</cp:lastModifiedBy>
  <cp:lastPrinted>2021-04-20T12:36:00Z</cp:lastPrinted>
  <dcterms:modified xsi:type="dcterms:W3CDTF">2023-04-17T15:45:00Z</dcterms:modified>
  <cp:revision>4</cp:revision>
  <dc:subject/>
  <dc:title>事　業　実　績　報　告　書　（　振興育成事業用　）</dc:title>
</cp:coreProperties>
</file>