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お手数ですが、吹奏楽部研究協議会資料をご参照の上、下記メールアドレスまでご返送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（締切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4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</w:rPr>
        <w:t>27</w:t>
      </w:r>
      <w:r>
        <w:rPr>
          <w:rFonts w:ascii="ＭＳ 明朝;MS Mincho" w:hAnsi="ＭＳ 明朝;MS Mincho" w:cs="ＭＳ 明朝;MS Mincho"/>
          <w:b/>
          <w:bCs/>
          <w:sz w:val="24"/>
        </w:rPr>
        <w:t>日（水）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sz w:val="24"/>
        </w:rPr>
        <w:t>　メールアドレス　</w:t>
      </w:r>
      <w:hyperlink r:id="rId2">
        <w:r>
          <w:rPr>
            <w:rStyle w:val="InternetLink"/>
            <w:u w:val="none"/>
          </w:rPr>
          <w:t>y_kagami@ishikawa-c.ed.jp</w:t>
        </w:r>
      </w:hyperlink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石川県高等学校文化連盟吹奏楽部事務局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議案確認承認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２年度石川県高等学校文化連盟吹奏楽部研修協議会について</w:t>
      </w:r>
      <w:r>
        <w:rPr>
          <w:rFonts w:ascii="HGS行書体" w:hAnsi="HGS行書体" w:eastAsia="HGS行書体"/>
          <w:sz w:val="44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【協議事項】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１号　令和２年度　組織及び役員について　　　　　　　  　　 承認　　する　・　しない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２号　令和元年度　事業報告　　　　　　　　　　　　　   　　承認　　する　・　しない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３号　令和元年度　決算報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   　　承認　　する　・　しない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４号　令和２年度　事業計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  　　 承認　　する　・　しない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５号　令和２度　　予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   　　承認　　する　・　しない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６号　令和元年度高等学校文化活動振興育成事業報告　　   　　承認　　する　・　しない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議案第７号　令和２年度高等学校文化活動振興育成事業計画　　   　　承認　　する　・　しない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議案第８号　石川県高等学校文化連盟振興育成事業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　　　　　　規約改正について　　　　　　　　　　　　　　　</w:t>
      </w:r>
      <w:r>
        <w:rPr>
          <w:rFonts w:ascii="ＭＳ 明朝;MS Mincho" w:hAnsi="ＭＳ 明朝;MS Mincho"/>
        </w:rPr>
        <w:t xml:space="preserve">   　　承認　　する　・　しない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議案第９号　</w:t>
      </w:r>
      <w:r>
        <w:rPr>
          <w:rFonts w:ascii="ＭＳ 明朝;MS Mincho" w:hAnsi="ＭＳ 明朝;MS Mincho"/>
        </w:rPr>
        <w:t>次代を担う文化部指導者育成事業・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全国大会出場激励費支出基準について　　　　　　   　　承認　　する　・　しない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/>
        </w:rPr>
        <w:t>議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号　令和２年度</w:t>
      </w:r>
      <w:r>
        <w:rPr>
          <w:rFonts w:ascii="ＭＳ 明朝;MS Mincho" w:hAnsi="ＭＳ 明朝;MS Mincho"/>
        </w:rPr>
        <w:t>総文事業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回石川県高等学校総合文化祭・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　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回吹奏楽演奏会の中止につい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案</w:t>
      </w:r>
      <w:r>
        <w:rPr>
          <w:rFonts w:ascii="ＭＳ 明朝;MS Mincho" w:hAnsi="ＭＳ 明朝;MS Mincho"/>
        </w:rPr>
        <w:t xml:space="preserve">)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　　承認　　する　・　しない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案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  令和２年度通常事業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「リーダー研修」について（案）　　　   　　承認　　する　・　しない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上記議案第１号～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号について確認承認いたしました。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</w:rPr>
        <w:t>ご意見等ございましたら、ご記入下さい。</w:t>
      </w:r>
    </w:p>
    <w:p>
      <w:pPr>
        <w:pStyle w:val="Normal"/>
        <w:pBdr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             令和　２　年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540</wp:posOffset>
                </wp:positionV>
                <wp:extent cx="615569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79.35pt;mso-wrap-distance-left:9.05pt;mso-wrap-distance-right:9.05pt;mso-wrap-distance-top:0pt;mso-wrap-distance-bottom:0pt;margin-top:0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auto" w:line="36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u w:val="thick"/>
        </w:rPr>
        <w:t>学校名　　　　　　　　　　　　　　　　　　　　　</w:t>
      </w:r>
    </w:p>
    <w:p>
      <w:pPr>
        <w:pStyle w:val="Normal"/>
        <w:pBdr/>
        <w:spacing w:lineRule="auto" w:line="3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u w:val="thick"/>
        </w:rPr>
        <w:t>ご芳名　　　　　　　　　　　　　　　　　　　　　</w:t>
      </w:r>
    </w:p>
    <w:sectPr>
      <w:footerReference w:type="default" r:id="rId3"/>
      <w:type w:val="nextPage"/>
      <w:pgSz w:w="11906" w:h="16838"/>
      <w:pgMar w:left="850" w:right="850" w:gutter="0" w:header="0" w:top="680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71">
    <w:name w:val="style71"/>
    <w:qFormat/>
    <w:rPr>
      <w:sz w:val="14"/>
      <w:szCs w:val="14"/>
    </w:rPr>
  </w:style>
  <w:style w:type="character" w:styleId="Style141">
    <w:name w:val="style141"/>
    <w:qFormat/>
    <w:rPr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kagami@ishikawa-c.ed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7:00Z</dcterms:created>
  <dc:creator>朝本</dc:creator>
  <dc:description/>
  <cp:keywords/>
  <dc:language>en-US</dc:language>
  <cp:lastModifiedBy>社谷内 健太</cp:lastModifiedBy>
  <cp:lastPrinted>2020-05-08T13:24:00Z</cp:lastPrinted>
  <dcterms:modified xsi:type="dcterms:W3CDTF">2020-05-11T01:57:00Z</dcterms:modified>
  <cp:revision>2</cp:revision>
  <dc:subject/>
  <dc:title>平成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  <property fmtid="{D5CDD505-2E9C-101B-9397-08002B2CF9AE}" pid="3" name="_DocHome">
    <vt:r8>481316792</vt:r8>
  </property>
</Properties>
</file>