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融合プロジェクト②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2664"/>
        <w:gridCol w:w="2666"/>
        <w:gridCol w:w="2664"/>
      </w:tblGrid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プロジェクト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グループ番号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メンバー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項目名　　　　　　　　　　　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03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>項目名　　　　　　　　　　　　</w:t>
            </w: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</Words>
  <Characters>155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株式会社 ジャストシステム</dc:creator>
  <dc:description/>
  <dc:language>en-US</dc:language>
  <cp:lastModifiedBy/>
  <cp:lastPrinted>2021-01-07T09:06:00Z</cp:lastPrinted>
  <dcterms:modified xsi:type="dcterms:W3CDTF">2021-12-24T1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屶網 健太郎</vt:lpwstr>
  </property>
</Properties>
</file>