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融合プロジェクト①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664"/>
        <w:gridCol w:w="607"/>
        <w:gridCol w:w="2059"/>
        <w:gridCol w:w="2664"/>
      </w:tblGrid>
      <w:tr>
        <w:trPr/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プロジェクト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グループ番号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メンバー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（キーワード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（キーワード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（キーワー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（キーワー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（キーワード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内容（キーワード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u w:val="single"/>
              </w:rPr>
              <w:t>担当　　　　　・　　　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株式会社 ジャストシステム</dc:creator>
  <dc:description/>
  <dc:language>en-US</dc:language>
  <cp:lastModifiedBy/>
  <cp:lastPrinted>2021-01-07T09:04:00Z</cp:lastPrinted>
  <dcterms:modified xsi:type="dcterms:W3CDTF">2021-12-24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屶網 健太郎</vt:lpwstr>
  </property>
</Properties>
</file>