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26"/>
        <w:ind w:left="0" w:right="0" w:hanging="0"/>
        <w:jc w:val="center"/>
        <w:rPr/>
      </w:pPr>
      <w:r>
        <w:rPr/>
        <w:t>融合プロジェクト⑥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2664"/>
        <w:gridCol w:w="2666"/>
        <w:gridCol w:w="2664"/>
      </w:tblGrid>
      <w:tr>
        <w:trPr/>
        <w:tc>
          <w:tcPr>
            <w:tcW w:w="67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プロジェクト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グループ番号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メンバー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課題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　解決策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現状の調べる項目　　　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者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現状の調べる項目　　　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者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現状の調べる項目　　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者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現状の調べる項目　　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者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現状の調べる項目　　　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担当者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247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>株式会社 ジャストシステム</dc:creator>
  <dc:description/>
  <dc:language>en-US</dc:language>
  <cp:lastModifiedBy/>
  <cp:lastPrinted>2019-02-19T14:04:00Z</cp:lastPrinted>
  <dcterms:modified xsi:type="dcterms:W3CDTF">2021-12-24T11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屶網 健太郎</vt:lpwstr>
  </property>
</Properties>
</file>