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　　　　　　　　　　　　　　　　　　　　　　　　　　　　　　　　　日付○○○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○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153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探究授業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ディベ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37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探究授業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　ディベ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381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8160"/>
                          <a:chOff x="0" y="0"/>
                          <a:chExt cx="61340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.95pt;height:2.95pt" coordorigin="0,0" coordsize="9659,59">
                <v:line id="shape_0" from="0,0" to="96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0" to="9659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　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令和 〇年〇月 〇日（〇）　　〇限・〇限講義・実習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〇〇教室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準　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探究ファイル，筆記用具，下敷き、</w:t>
      </w:r>
      <w:r>
        <w:rPr>
          <w:rFonts w:cs="ＭＳ 明朝;MS Mincho" w:ascii="ＭＳ 明朝;MS Mincho" w:hAnsi="ＭＳ 明朝;MS Mincho"/>
          <w:sz w:val="22"/>
          <w:szCs w:val="22"/>
        </w:rPr>
        <w:t>Chromebook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80" w:after="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83185</wp:posOffset>
                </wp:positionV>
                <wp:extent cx="6134100" cy="381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8160"/>
                          <a:chOff x="0" y="0"/>
                          <a:chExt cx="61340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6.55pt;width:482.95pt;height:2.95pt" coordorigin="75,131" coordsize="9659,59">
                <v:line id="shape_0" from="75,131" to="9734,13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5,191" to="9734,19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　　　　　　〇月・〇月・〇月　演習・ディベー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予選・決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134100" cy="381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8160"/>
                          <a:chOff x="0" y="0"/>
                          <a:chExt cx="61340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482.95pt;height:2.95pt" coordorigin="0,300" coordsize="9659,59">
                <v:line id="shape_0" from="0,300" to="965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0" to="96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分　野</w:t>
      </w:r>
      <w:r>
        <w:rPr>
          <w:rFonts w:ascii="ＭＳ 明朝;MS Mincho" w:hAnsi="ＭＳ 明朝;MS Mincho" w:cs="ＭＳ 明朝;MS Mincho"/>
          <w:sz w:val="22"/>
          <w:szCs w:val="22"/>
        </w:rPr>
        <w:t>　　探究スキル</w:t>
      </w:r>
    </w:p>
    <w:p>
      <w:pPr>
        <w:pStyle w:val="Normal"/>
        <w:spacing w:before="180" w:after="180"/>
        <w:ind w:left="883" w:hanging="88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目　的</w:t>
      </w:r>
      <w:r>
        <w:rPr>
          <w:rFonts w:ascii="ＭＳ 明朝;MS Mincho" w:hAnsi="ＭＳ 明朝;MS Mincho" w:cs="ＭＳ 明朝;MS Mincho"/>
          <w:sz w:val="22"/>
          <w:szCs w:val="22"/>
        </w:rPr>
        <w:t>　　探究活動では，議論を行うことで，より深く探究することができます。また，発表においても，説得力のある的確な説明や質疑を行う必要があります。そのために，ディベートを通して，適切に考え，的確に表現し，確実に聴く力を鍛えます。</w:t>
      </w:r>
    </w:p>
    <w:p>
      <w:pPr>
        <w:pStyle w:val="Normal"/>
        <w:overflowPunct w:val="false"/>
        <w:ind w:left="850" w:hanging="85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内　容</w:t>
      </w:r>
      <w:r>
        <w:rPr>
          <w:rFonts w:ascii="ＭＳ 明朝;MS Mincho" w:hAnsi="ＭＳ 明朝;MS Mincho" w:cs="ＭＳ 明朝;MS Mincho"/>
          <w:sz w:val="22"/>
          <w:szCs w:val="22"/>
        </w:rPr>
        <w:t>　　ディベートにより議論技術を学び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134100" cy="381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8160"/>
                          <a:chOff x="0" y="0"/>
                          <a:chExt cx="61340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482.95pt;height:2.95pt" coordorigin="0,300" coordsize="9659,59">
                <v:line id="shape_0" from="0,300" to="965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0" to="96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583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身につけたい力</w:t>
      </w:r>
    </w:p>
    <w:p>
      <w:pPr>
        <w:pStyle w:val="Normal"/>
        <w:ind w:left="2420" w:hanging="2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【思考力】　　　　　</w:t>
      </w:r>
      <w:r>
        <w:rPr>
          <w:rFonts w:ascii="ＭＳ 明朝;MS Mincho" w:hAnsi="ＭＳ 明朝;MS Mincho" w:cs="ＭＳ 明朝;MS Mincho"/>
          <w:sz w:val="22"/>
          <w:szCs w:val="22"/>
        </w:rPr>
        <w:t>適切なデータの使用が見られ、論理的な流れになっている。</w:t>
      </w:r>
    </w:p>
    <w:p>
      <w:pPr>
        <w:pStyle w:val="Normal"/>
        <w:ind w:left="2420" w:hanging="2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【探究力】　　　　　</w:t>
      </w:r>
      <w:r>
        <w:rPr>
          <w:rFonts w:ascii="ＭＳ 明朝;MS Mincho" w:hAnsi="ＭＳ 明朝;MS Mincho" w:cs="ＭＳ 明朝;MS Mincho"/>
          <w:sz w:val="22"/>
          <w:szCs w:val="22"/>
        </w:rPr>
        <w:t>適切なデータを集めることができる。</w:t>
      </w:r>
    </w:p>
    <w:p>
      <w:pPr>
        <w:pStyle w:val="Normal"/>
        <w:ind w:left="2420" w:hanging="2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【創造性・独創性】　</w:t>
      </w:r>
      <w:r>
        <w:rPr>
          <w:rFonts w:ascii="ＭＳ 明朝;MS Mincho" w:hAnsi="ＭＳ 明朝;MS Mincho" w:cs="ＭＳ 明朝;MS Mincho"/>
          <w:sz w:val="22"/>
          <w:szCs w:val="22"/>
        </w:rPr>
        <w:t>題材に対して，適切な観点を示すことができる。</w:t>
      </w:r>
    </w:p>
    <w:p>
      <w:pPr>
        <w:pStyle w:val="Normal"/>
        <w:ind w:left="2420" w:hanging="2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【表現力】　　　　　</w:t>
      </w:r>
      <w:r>
        <w:rPr>
          <w:rFonts w:ascii="ＭＳ 明朝;MS Mincho" w:hAnsi="ＭＳ 明朝;MS Mincho" w:cs="ＭＳ 明朝;MS Mincho"/>
          <w:sz w:val="22"/>
          <w:szCs w:val="22"/>
        </w:rPr>
        <w:t>自分の集めたデータをもとに的確な説明及び，質疑応答ができる。</w:t>
      </w:r>
    </w:p>
    <w:p>
      <w:pPr>
        <w:pStyle w:val="Normal"/>
        <w:ind w:left="242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4"/>
    </w:rPr>
  </w:style>
  <w:style w:type="character" w:styleId="Style17">
    <w:name w:val="日付 (文字)"/>
    <w:qFormat/>
    <w:rPr>
      <w:rFonts w:ascii="Century" w:hAnsi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32:00Z</dcterms:created>
  <dc:creator>荒邦 陽子</dc:creator>
  <dc:description/>
  <cp:keywords/>
  <dc:language>en-US</dc:language>
  <cp:lastModifiedBy>屶網 健太郎</cp:lastModifiedBy>
  <cp:lastPrinted>2017-05-19T14:17:00Z</cp:lastPrinted>
  <dcterms:modified xsi:type="dcterms:W3CDTF">2023-12-26T05:43:00Z</dcterms:modified>
  <cp:revision>35</cp:revision>
  <dc:subject/>
  <dc:title>フロンティアサイエンスⅠ　　　　　　　　　　　　　　　　　　　　　　　　　　　　　　H25/05/20</dc:title>
</cp:coreProperties>
</file>