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　　　　　　　　　　　　　　　　　　　　　　　　　　　　　　日付○○○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/○○/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53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探究授業　ポスター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7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探究授業　ポスター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381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95pt;height:2.95pt" coordorigin="0,0" coordsize="9659,59">
                <v:line id="shape_0" from="0,0" to="96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0" to="965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令和〇年 〇〇までに文献調査で調べた人物についてポスターにまとめる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レポート締切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  <w:bdr w:val="single" w:sz="4" w:space="0" w:color="000000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  <w:bdr w:val="single" w:sz="4" w:space="0" w:color="000000"/>
        </w:rPr>
        <w:t>　　　　　　</w:t>
      </w:r>
    </w:p>
    <w:p>
      <w:pPr>
        <w:pStyle w:val="Normal"/>
        <w:spacing w:lineRule="exact" w:line="160" w:before="180" w:after="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34100" cy="38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82.95pt;height:2.95pt" coordorigin="0,156" coordsize="9659,59">
                <v:line id="shape_0" from="0,156" to="9659,15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0,216" to="9659,21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○○○○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準　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探究ファイル，筆記用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34100" cy="381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82.95pt;height:2.95pt" coordorigin="0,300" coordsize="9659,59">
                <v:line id="shape_0" from="0,300" to="96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0" to="96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before="180" w:after="180"/>
        <w:ind w:left="883" w:hanging="8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目　的</w:t>
      </w:r>
      <w:r>
        <w:rPr>
          <w:rFonts w:ascii="ＭＳ 明朝;MS Mincho" w:hAnsi="ＭＳ 明朝;MS Mincho" w:cs="ＭＳ 明朝;MS Mincho"/>
          <w:sz w:val="22"/>
          <w:szCs w:val="22"/>
        </w:rPr>
        <w:t>　　探究活動は最後は発表で終わります。発表は，レポートを使った発表，ポスターを使った発表，スライドを使った発表などあります。今回は，わかりやすい，相手に伝わりやすいポスターの作り方を身に付けることを目的に行います。</w:t>
      </w:r>
    </w:p>
    <w:p>
      <w:pPr>
        <w:pStyle w:val="Normal"/>
        <w:overflowPunct w:val="false"/>
        <w:ind w:left="850" w:hanging="85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内　容</w:t>
      </w:r>
      <w:r>
        <w:rPr>
          <w:rFonts w:ascii="ＭＳ 明朝;MS Mincho" w:hAnsi="ＭＳ 明朝;MS Mincho" w:cs="ＭＳ 明朝;MS Mincho"/>
          <w:sz w:val="22"/>
          <w:szCs w:val="22"/>
        </w:rPr>
        <w:t>　　わかりやすい，相手に伝わりやすいポスターについて，その作り方を学び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34100" cy="381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160"/>
                          <a:chOff x="0" y="0"/>
                          <a:chExt cx="61340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482.95pt;height:2.95pt" coordorigin="0,300" coordsize="9659,59">
                <v:line id="shape_0" from="0,300" to="965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0" to="965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83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身につけたい力</w:t>
      </w:r>
    </w:p>
    <w:p>
      <w:pPr>
        <w:pStyle w:val="Normal"/>
        <w:ind w:left="2420" w:hanging="2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表現力】　　相手にわかりすい構成のポスターを作成することができる。</w:t>
      </w:r>
    </w:p>
    <w:p>
      <w:pPr>
        <w:pStyle w:val="Normal"/>
        <w:ind w:left="2420" w:hanging="2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2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4"/>
    </w:rPr>
  </w:style>
  <w:style w:type="character" w:styleId="Style17">
    <w:name w:val="日付 (文字)"/>
    <w:qFormat/>
    <w:rPr>
      <w:rFonts w:ascii="Century" w:hAnsi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0:00Z</dcterms:created>
  <dc:creator>荒邦 陽子</dc:creator>
  <dc:description/>
  <cp:keywords/>
  <dc:language>en-US</dc:language>
  <cp:lastModifiedBy>中村 晃規</cp:lastModifiedBy>
  <cp:lastPrinted>2017-05-19T14:17:00Z</cp:lastPrinted>
  <dcterms:modified xsi:type="dcterms:W3CDTF">2022-11-03T07:42:00Z</dcterms:modified>
  <cp:revision>4</cp:revision>
  <dc:subject/>
  <dc:title>フロンティアサイエンスⅠ　　　　　　　　　　　　　　　　　　　　　　　　　　　　　　H25/05/20</dc:title>
</cp:coreProperties>
</file>