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　　　　　　　　　　　　　　　　　　　　　　　　　　　　日付○○○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/○○/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53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探究授業　テクニカル・ライティ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7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探究授業　テクニカル・ライ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381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95pt;height:2.95pt" coordorigin="0,0" coordsize="9659,59">
                <v:line id="shape_0" from="0,0" to="96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0" to="965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　〇年  〇月 〇日（〇）　　　　　　　　〇限　　講義・実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bdr w:val="single" w:sz="4" w:space="0" w:color="000000"/>
        </w:rPr>
        <w:t>レポート最終締切　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  <w:bdr w:val="single" w:sz="4" w:space="0" w:color="00000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bdr w:val="single" w:sz="4" w:space="0" w:color="000000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bdr w:val="single" w:sz="4" w:space="0" w:color="000000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bdr w:val="single" w:sz="4" w:space="0" w:color="000000"/>
        </w:rPr>
        <w:t>　</w:t>
      </w:r>
    </w:p>
    <w:p>
      <w:pPr>
        <w:pStyle w:val="Normal"/>
        <w:spacing w:lineRule="exact" w:line="160" w:before="180" w:after="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34100" cy="38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82.95pt;height:2.95pt" coordorigin="0,156" coordsize="9659,59">
                <v:line id="shape_0" from="0,156" to="9659,15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0,216" to="9659,21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○○教室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準　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探究ファイル，筆記用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34100" cy="381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82.95pt;height:2.95pt" coordorigin="0,300" coordsize="9659,59">
                <v:line id="shape_0" from="0,300" to="96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0" to="96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80" w:after="180"/>
        <w:ind w:left="883" w:hanging="8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目　的</w:t>
      </w:r>
      <w:r>
        <w:rPr>
          <w:rFonts w:ascii="ＭＳ 明朝;MS Mincho" w:hAnsi="ＭＳ 明朝;MS Mincho" w:cs="ＭＳ 明朝;MS Mincho"/>
          <w:sz w:val="22"/>
          <w:szCs w:val="22"/>
        </w:rPr>
        <w:t>　　探究活動では，最後にレポートを作成し活動を記録します。そのレポートは相手に分かりやすく，正確に伝えるための科学的なレポートでなければなりません。今回のユニットではそのようなレポートを書く技術を身につけることを目的に行います。</w:t>
      </w:r>
    </w:p>
    <w:p>
      <w:pPr>
        <w:pStyle w:val="Normal"/>
        <w:overflowPunct w:val="false"/>
        <w:ind w:left="850" w:hanging="85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内　容</w:t>
      </w:r>
      <w:r>
        <w:rPr>
          <w:rFonts w:ascii="ＭＳ 明朝;MS Mincho" w:hAnsi="ＭＳ 明朝;MS Mincho" w:cs="ＭＳ 明朝;MS Mincho"/>
          <w:sz w:val="22"/>
          <w:szCs w:val="22"/>
        </w:rPr>
        <w:t>　　科学的な文章作成技術の基本であるテクニカル・ライティングの手法を学ぶ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34100" cy="381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82.95pt;height:2.95pt" coordorigin="0,300" coordsize="9659,59">
                <v:line id="shape_0" from="0,300" to="96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0" to="96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8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身につけたい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論理的思考力】　　筋の通った文章を書くことが出来る。</w:t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表現力】　　　　　自分の言葉を用いて、相手に伝わりやすく文章を書くことができる。</w:t>
      </w:r>
    </w:p>
    <w:p>
      <w:pPr>
        <w:pStyle w:val="Normal"/>
        <w:ind w:left="242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4"/>
    </w:rPr>
  </w:style>
  <w:style w:type="character" w:styleId="Style17">
    <w:name w:val="日付 (文字)"/>
    <w:qFormat/>
    <w:rPr>
      <w:rFonts w:ascii="Century" w:hAnsi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32:00Z</dcterms:created>
  <dc:creator>荒邦 陽子</dc:creator>
  <dc:description/>
  <cp:keywords/>
  <dc:language>en-US</dc:language>
  <cp:lastModifiedBy>中村 晃規</cp:lastModifiedBy>
  <cp:lastPrinted>2017-04-25T11:35:00Z</cp:lastPrinted>
  <dcterms:modified xsi:type="dcterms:W3CDTF">2022-11-03T04:44:00Z</dcterms:modified>
  <cp:revision>24</cp:revision>
  <dc:subject/>
  <dc:title>フロンティアサイエンスⅠ　　　　　　　　　　　　　　　　　　　　　　　　　　　　　　H25/05/20</dc:title>
</cp:coreProperties>
</file>