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72925</wp:posOffset>
                </wp:positionH>
                <wp:positionV relativeFrom="paragraph">
                  <wp:posOffset>7044690</wp:posOffset>
                </wp:positionV>
                <wp:extent cx="2223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4"/>
                              <w:gridCol w:w="1430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　聴力診断の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力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右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左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.65pt;mso-wrap-distance-left:7.1pt;mso-wrap-distance-right:7.1pt;mso-wrap-distance-top:0pt;mso-wrap-distance-bottom:0pt;margin-top:554.7pt;mso-position-vertical-relative:text;margin-left:942.7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4"/>
                        <w:gridCol w:w="1430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　聴力診断の記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jc w:val="center"/>
                              <w:rPr/>
                            </w:pPr>
                            <w:r>
                              <w:rPr/>
                              <w:t>聴力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rPr/>
                            </w:pPr>
                            <w:r>
                              <w:rPr/>
                              <w:t>右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rPr/>
                            </w:pPr>
                            <w:r>
                              <w:rPr/>
                              <w:t>左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11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37525</wp:posOffset>
                </wp:positionH>
                <wp:positionV relativeFrom="paragraph">
                  <wp:posOffset>-63500</wp:posOffset>
                </wp:positionV>
                <wp:extent cx="6228715" cy="873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20"/>
                              <w:gridCol w:w="253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3828"/>
                              <w:gridCol w:w="31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0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　　学　習　の　記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0"/>
                                      <w:szCs w:val="20"/>
                                    </w:rPr>
                                    <w:t>状況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0"/>
                                      <w:szCs w:val="20"/>
                                    </w:rPr>
                                    <w:t>評定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Ⅰ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観 点 別 学 習 状 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Ⅱ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評定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所　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91" w:hanging="91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96" w:hanging="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国　語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社　会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数　学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音　楽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美　術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保健体育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>技術・家庭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外 国 語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知識・技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思考・判断・表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主体的に取り組む態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56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2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３学年　　　　組担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記載責任者氏名　　　　　　　　　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88.05pt;mso-wrap-distance-left:7.1pt;mso-wrap-distance-right:7.1pt;mso-wrap-distance-top:0pt;mso-wrap-distance-bottom:0pt;margin-top:-5pt;mso-position-vertical-relative:text;margin-left:640.7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20"/>
                        <w:gridCol w:w="253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3828"/>
                        <w:gridCol w:w="31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80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　　学　習　の　記　録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0"/>
                                <w:szCs w:val="20"/>
                              </w:rPr>
                              <w:t>状況・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0"/>
                                <w:szCs w:val="20"/>
                              </w:rPr>
                              <w:t>評定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Ⅰ 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観 点 別 学 習 状 況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Ⅱ 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評定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firstLine="18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所　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91" w:hanging="91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96" w:hanging="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国　語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社　会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数　学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音　楽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美　術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保健体育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技術・家庭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外 国 語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知識・技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思考・判断・表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主体的に取り組む態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exact"/>
                        </w:trPr>
                        <w:tc>
                          <w:tcPr>
                            <w:tcW w:w="56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2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第３学年　　　　組担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2"/>
                              <w:jc w:val="left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記載責任者氏名　　　　　　　　　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91"/>
        <w:ind w:firstLine="294"/>
        <w:rPr>
          <w:spacing w:val="-4"/>
          <w:w w:val="70"/>
          <w:sz w:val="36"/>
          <w:szCs w:val="36"/>
        </w:rPr>
      </w:pPr>
      <w:r>
        <w:rPr>
          <w:spacing w:val="-4"/>
          <w:w w:val="70"/>
          <w:sz w:val="36"/>
          <w:szCs w:val="36"/>
        </w:rPr>
        <w:t>令和７年度石川県立ろう学校高等部入学志願者調査書</w:t>
      </w:r>
    </w:p>
    <w:p>
      <w:pPr>
        <w:pStyle w:val="Normal"/>
        <w:snapToGrid w:val="false"/>
        <w:spacing w:before="0" w:after="145"/>
        <w:rPr>
          <w:spacing w:val="-4"/>
          <w:w w:val="70"/>
          <w:position w:val="-34"/>
          <w:sz w:val="36"/>
          <w:szCs w:val="36"/>
        </w:rPr>
      </w:pPr>
      <w:r>
        <w:rPr>
          <w:spacing w:val="-4"/>
          <w:w w:val="70"/>
          <w:position w:val="-34"/>
          <w:sz w:val="36"/>
          <w:szCs w:val="36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Century" w:cs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石川県立ろう</w:t>
      </w:r>
      <w:r>
        <w:rPr>
          <w:spacing w:val="24"/>
        </w:rPr>
        <w:t>学校長</w:t>
      </w:r>
      <w:r>
        <w:rPr/>
        <w:t>　様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　　　　　　　　令和　　年　　月　　日</w:t>
      </w:r>
    </w:p>
    <w:p>
      <w:pPr>
        <w:pStyle w:val="Normal"/>
        <w:snapToGrid w:val="false"/>
        <w:spacing w:lineRule="exact" w:line="210"/>
        <w:rPr/>
      </w:pPr>
      <w:r>
        <w:rPr>
          <w:rFonts w:eastAsia="Century" w:cs="Century"/>
        </w:rPr>
        <w:t xml:space="preserve">     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この調査書の記載事項には、誤りがないことを証明する。</w:t>
      </w:r>
    </w:p>
    <w:p>
      <w:pPr>
        <w:pStyle w:val="Normal"/>
        <w:snapToGrid w:val="false"/>
        <w:spacing w:lineRule="exact" w:line="300" w:before="145" w:after="0"/>
        <w:rPr/>
      </w:pPr>
      <w:r>
        <w:rPr>
          <w:rFonts w:eastAsia="Century" w:cs="Century"/>
        </w:rPr>
        <w:t xml:space="preserve">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立　　　　　　　　　　　中学校</w:t>
      </w:r>
    </w:p>
    <w:p>
      <w:pPr>
        <w:pStyle w:val="Normal"/>
        <w:snapToGrid w:val="false"/>
        <w:spacing w:lineRule="exact" w:line="30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県立　　　　　特別支援学校中学部</w:t>
      </w:r>
      <w:r>
        <w:rPr>
          <w:rFonts w:cs="Century" w:eastAsia="Century"/>
        </w:rPr>
        <w:t xml:space="preserve">    </w:t>
      </w:r>
      <w:r>
        <w:rPr/>
        <w:t>校長氏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10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9380</wp:posOffset>
                </wp:positionV>
                <wp:extent cx="6318885" cy="7244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24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408"/>
                              <w:gridCol w:w="240"/>
                              <w:gridCol w:w="851"/>
                              <w:gridCol w:w="1793"/>
                              <w:gridCol w:w="49"/>
                              <w:gridCol w:w="1134"/>
                              <w:gridCol w:w="641"/>
                              <w:gridCol w:w="209"/>
                              <w:gridCol w:w="1061"/>
                              <w:gridCol w:w="724"/>
                              <w:gridCol w:w="341"/>
                              <w:gridCol w:w="383"/>
                              <w:gridCol w:w="724"/>
                              <w:gridCol w:w="88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生　　　　徒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22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　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0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3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2"/>
                                    <w:ind w:firstLine="761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平成　　　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日　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学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1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3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3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在籍学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5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卒　業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令和　　　年　　　月　卒業見込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通常の学級・特別支援学級（障害種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係名や分担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徒会活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4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  <w:cantSplit w:val="true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7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  <w:cantSplit w:val="true"/>
                              </w:trPr>
                              <w:tc>
                                <w:tcPr>
                                  <w:tcW w:w="583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所　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51" w:type="dxa"/>
                                  <w:gridSpan w:val="1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総　合　的　な　学　習　の　時　間　の　記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学　習　活　動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ind w:firstLine="95"/>
                                    <w:rPr>
                                      <w:spacing w:val="-1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観点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評　　　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51" w:type="dxa"/>
                                  <w:gridSpan w:val="1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6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70.45pt;mso-wrap-distance-left:0pt;mso-wrap-distance-right:7.1pt;mso-wrap-distance-top:0pt;mso-wrap-distance-bottom:0pt;margin-top:9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408"/>
                        <w:gridCol w:w="240"/>
                        <w:gridCol w:w="851"/>
                        <w:gridCol w:w="1793"/>
                        <w:gridCol w:w="49"/>
                        <w:gridCol w:w="1134"/>
                        <w:gridCol w:w="641"/>
                        <w:gridCol w:w="209"/>
                        <w:gridCol w:w="1061"/>
                        <w:gridCol w:w="724"/>
                        <w:gridCol w:w="341"/>
                        <w:gridCol w:w="383"/>
                        <w:gridCol w:w="724"/>
                        <w:gridCol w:w="88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83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　　生　　　　徒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22"/>
                              <w:jc w:val="center"/>
                              <w:rPr>
                                <w:spacing w:val="-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　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0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3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2"/>
                              <w:ind w:firstLine="76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平成　　　年　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　日　生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</w:rPr>
                              <w:t>　学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1"/>
                              <w:jc w:val="distribut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欠席日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3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3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>　在籍学級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5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卒　業</w:t>
                            </w:r>
                          </w:p>
                        </w:tc>
                        <w:tc>
                          <w:tcPr>
                            <w:tcW w:w="4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令和　　　年　　　月　卒業見込み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通常の学級・特別支援学級（障害種　　　　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37" w:type="dxa"/>
                            <w:gridSpan w:val="9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係名や分担等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状　　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jc w:val="distribute"/>
                              <w:rPr/>
                            </w:pPr>
                            <w:r>
                              <w:rPr/>
                              <w:t>生徒会活動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4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837" w:type="dxa"/>
                            <w:gridSpan w:val="9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  <w:cantSplit w:val="true"/>
                        </w:trPr>
                        <w:tc>
                          <w:tcPr>
                            <w:tcW w:w="5837" w:type="dxa"/>
                            <w:gridSpan w:val="9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83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83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83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  <w:cantSplit w:val="true"/>
                        </w:trPr>
                        <w:tc>
                          <w:tcPr>
                            <w:tcW w:w="583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所　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51" w:type="dxa"/>
                            <w:gridSpan w:val="1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>　　総　合　的　な　学　習　の　時　間　の　記　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学　習　活　動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ind w:firstLine="95"/>
                              <w:rPr>
                                <w:spacing w:val="-1"/>
                                <w:position w:val="-2"/>
                              </w:rPr>
                            </w:pPr>
                            <w:r>
                              <w:rPr>
                                <w:spacing w:val="-1"/>
                                <w:position w:val="-2"/>
                              </w:rPr>
                              <w:t>観点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評　　　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51" w:type="dxa"/>
                            <w:gridSpan w:val="15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rPr/>
      </w:pPr>
      <w:r>
        <w:rPr/>
      </w:r>
    </w:p>
    <w:sectPr>
      <w:type w:val="nextPage"/>
      <w:pgSz w:orient="landscape" w:w="23811" w:h="16838"/>
      <w:pgMar w:left="1247" w:right="1021" w:gutter="0" w:header="0" w:top="970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9:00Z</dcterms:created>
  <dc:creator>木戸裕子</dc:creator>
  <dc:description/>
  <cp:keywords/>
  <dc:language>en-US</dc:language>
  <cp:lastModifiedBy>角地 洋一</cp:lastModifiedBy>
  <cp:lastPrinted>2024-10-29T11:25:00Z</cp:lastPrinted>
  <dcterms:modified xsi:type="dcterms:W3CDTF">2024-10-29T02:25:00Z</dcterms:modified>
  <cp:revision>6</cp:revision>
  <dc:subject/>
  <dc:title>志願</dc:title>
</cp:coreProperties>
</file>