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　石川県立田鶴浜高等学校　学校説明会　申し込み用紙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この申込用紙は、本校ホームページよりダウンロードできま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F10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（　　　　　　　　）中学校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　　　担当者ご芳名（　　　　　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082"/>
        <w:gridCol w:w="850"/>
        <w:gridCol w:w="3260"/>
        <w:gridCol w:w="882"/>
      </w:tblGrid>
      <w:tr>
        <w:trPr>
          <w:trHeight w:val="9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sz w:val="28"/>
          <w:szCs w:val="28"/>
          <w:u w:val="wavyHeavy" w:color="000000"/>
        </w:rPr>
      </w:pPr>
      <w:r>
        <w:rPr>
          <w:rFonts w:cs="ＭＳ Ｐゴシック" w:ascii="ＭＳ 明朝;MS Mincho" w:hAnsi="ＭＳ 明朝;MS Mincho"/>
          <w:b/>
          <w:bCs/>
          <w:sz w:val="28"/>
          <w:szCs w:val="28"/>
          <w:u w:val="wavyHeavy" w:color="000000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sz w:val="28"/>
          <w:szCs w:val="28"/>
          <w:u w:val="wavyHeavy" w:color="000000"/>
        </w:rPr>
        <w:t>７月１６日（火）までにご返送くださ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16035</wp:posOffset>
                </wp:positionV>
                <wp:extent cx="474345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sz w:val="24"/>
                                    </w:rPr>
                                    <w:t>送先：石川県立田鶴浜高等学校　　教務課　　小坂井　謙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ＦＡＸ　（０７６７）６８－２３５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メール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taturh@ishikawa-c.ed.jp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0.05pt;mso-wrap-distance-left:7.1pt;mso-wrap-distance-right:7.1pt;mso-wrap-distance-top:0pt;mso-wrap-distance-bottom:0pt;margin-top:702.05pt;mso-position-vertical-relative:page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sz w:val="24"/>
                              </w:rPr>
                              <w:t>送先：石川県立田鶴浜高等学校　　教務課　　小坂井　謙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ＦＡＸ　（０７６７）６８－２３５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メール　　</w:t>
                            </w:r>
                            <w:r>
                              <w:rPr>
                                <w:sz w:val="24"/>
                              </w:rPr>
                              <w:t>taturh@ishikawa-c.ed.jp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3:00Z</dcterms:created>
  <dc:creator>eigo</dc:creator>
  <dc:description/>
  <cp:keywords/>
  <dc:language>en-US</dc:language>
  <cp:lastModifiedBy>小坂井 謙六</cp:lastModifiedBy>
  <cp:lastPrinted>2020-07-23T07:49:00Z</cp:lastPrinted>
  <dcterms:modified xsi:type="dcterms:W3CDTF">2024-05-17T21:57:00Z</dcterms:modified>
  <cp:revision>66</cp:revision>
  <dc:subject/>
  <dc:title>田鶴高第■■号</dc:title>
</cp:coreProperties>
</file>