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６年度「中学生の高等学校体験入学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津幡高校ＦＡＸ番号：０７６－２８８－４１６８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スポーツ健康科学科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079"/>
        <w:gridCol w:w="735"/>
        <w:gridCol w:w="2520"/>
        <w:gridCol w:w="1496"/>
        <w:gridCol w:w="1497"/>
      </w:tblGrid>
      <w:tr>
        <w:trPr>
          <w:trHeight w:val="6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傷害保険契約用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験希望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活動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の所属部活動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6055</wp:posOffset>
                </wp:positionV>
                <wp:extent cx="586740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14.65pt;width:461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体験部活動は次から選んで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野球、②陸上、③男子バスケットボール、④女子バスケットボール、⑤柔道、⑥剣道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⑦</w:t>
      </w:r>
      <w:r>
        <w:rPr>
          <w:sz w:val="22"/>
          <w:szCs w:val="22"/>
        </w:rPr>
        <w:t>ソフトボール、⑧なぎなた、⑨サッカー、⑩ウエイトリフティン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率教諭氏名　　　　　　　　　　　　　参加保護者氏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52984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1.25pt;mso-wrap-distance-left:7.1pt;mso-wrap-distance-right:7.1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62045</wp:posOffset>
                </wp:positionH>
                <wp:positionV relativeFrom="paragraph">
                  <wp:posOffset>8890</wp:posOffset>
                </wp:positionV>
                <wp:extent cx="2463165" cy="172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.75pt;mso-wrap-distance-left:7.1pt;mso-wrap-distance-right:7.1pt;mso-wrap-distance-top:0pt;mso-wrap-distance-bottom:0pt;margin-top:0.7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申し込み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平成２６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立津幡高等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校長　小池田　　満　様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学校名 　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　　　　　　　─────────────────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校　長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</w:t>
      </w:r>
      <w:r>
        <w:rPr/>
        <w:t xml:space="preserve"> </w:t>
      </w:r>
      <w:r>
        <w:rPr/>
        <w:t>　　　　　　　　</w:t>
      </w:r>
      <w:r>
        <w:rPr/>
        <w:t xml:space="preserve"> </w:t>
      </w:r>
      <w:r>
        <w:rPr/>
        <w:t>─────────────────────</w:t>
      </w:r>
      <w:r>
        <w:rPr/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8:00Z</dcterms:created>
  <dc:creator>情報教育係</dc:creator>
  <dc:description/>
  <cp:keywords/>
  <dc:language>en-US</dc:language>
  <cp:lastModifiedBy>k-nakayama</cp:lastModifiedBy>
  <cp:lastPrinted>2012-07-01T21:49:00Z</cp:lastPrinted>
  <dcterms:modified xsi:type="dcterms:W3CDTF">2014-05-07T09:01:00Z</dcterms:modified>
  <cp:revision>15</cp:revision>
  <dc:subject/>
  <dc:title>                                                             園芸科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