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05pt;margin-top:36.6pt;width:335.2pt;height:36.7pt;mso-wrap-style:none;v-text-anchor:middle" type="_x0000_t136">
            <v:path textpathok="t"/>
            <v:textpath on="t" fitshape="t" string="なかよし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569595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w:rPr>
          <w:rFonts w:eastAsia="HG創英角ﾎﾟｯﾌﾟ体" w:ascii="HG創英角ﾎﾟｯﾌﾟ体" w:hAnsi="HG創英角ﾎﾟｯﾌﾟ体"/>
          <w:sz w:val="40"/>
          <w:szCs w:val="40"/>
        </w:rPr>
        <w:t>1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年　　</w:t>
      </w:r>
      <w:r>
        <w:rPr>
          <w:rFonts w:ascii="HG創英角ﾎﾟｯﾌﾟ体" w:hAnsi="HG創英角ﾎﾟｯﾌﾟ体" w:eastAsia="HG創英角ﾎﾟｯﾌﾟ体"/>
          <w:sz w:val="24"/>
        </w:rPr>
        <w:t>夏休み号　　　　　　　　　　　山代小学校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学期が無事に終わり、２２日（月）からいよいよ夏休みが始まります。保護者の皆様には、いろいろな面でご協力いただき、本当にありがとうございました。何もかもが新しい経験の中で、多くのことを学んできた子どもたちです。この長い夏休みの間には、ふだんできないことをたくさん経験して、有意義に過ごせるようにと願っ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1660</wp:posOffset>
            </wp:positionH>
            <wp:positionV relativeFrom="paragraph">
              <wp:posOffset>136525</wp:posOffset>
            </wp:positionV>
            <wp:extent cx="764540" cy="661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3695</wp:posOffset>
                </wp:positionH>
                <wp:positionV relativeFrom="paragraph">
                  <wp:posOffset>55880</wp:posOffset>
                </wp:positionV>
                <wp:extent cx="5962015" cy="3775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77571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なつやすみのしゅくだ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パーフェクトなつ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６日の登校日に持たせてください）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お手数ですが、</w:t>
                            </w:r>
                            <w:r>
                              <w:rPr>
                                <w:u w:val="wave"/>
                              </w:rPr>
                              <w:t>おうちの方で丸つけをしてお直しまでさせてくださるよう、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なつやすみのおもいで（えにっき）　　１ま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なつやすみがんばりカード（おんどく・けいさん・どくしょ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４．ぷりんとしゅう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６日の登校日に渡します。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にお休みされる予定の方は、お知らせくだされば、先にお渡しします。）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お手数ですが、</w:t>
                            </w:r>
                            <w:r>
                              <w:rPr>
                                <w:u w:val="wave"/>
                              </w:rPr>
                              <w:t>おうちの方で丸つけをしてお直しまでさせてくださるよう。お願いし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さくひん（けんきゅう、こうさくか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つ以上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６の「おうぼさくひん」と兼ねることはできません。</w:t>
                            </w:r>
                          </w:p>
                          <w:p>
                            <w:pPr>
                              <w:pStyle w:val="Normal"/>
                              <w:ind w:left="1050" w:hanging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に『夏休み作品展』を開き、作品を小会議室（１階）の教室で展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おうぼさくひ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※応募作品一覧表の中から、選んでください。１つ以上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応募票など、記入漏れ・貼り間違えがないように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気候変動対応アクションプラン取組シート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45pt;height:297.3pt;mso-wrap-distance-left:9.05pt;mso-wrap-distance-right:9.05pt;mso-wrap-distance-top:0pt;mso-wrap-distance-bottom:0pt;margin-top:4.4pt;mso-position-vertical-relative:text;margin-left:-27.8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なつやすみのしゅくだ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パーフェクトなつ（</w:t>
                      </w:r>
                      <w:r>
                        <w:rPr/>
                        <w:t>8</w:t>
                      </w:r>
                      <w:r>
                        <w:rPr/>
                        <w:t>月６日の登校日に持たせてください）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u w:val="wave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お手数ですが、</w:t>
                      </w:r>
                      <w:r>
                        <w:rPr>
                          <w:u w:val="wave"/>
                        </w:rPr>
                        <w:t>おうちの方で丸つけをしてお直しまでさせてくださるよう、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なつやすみのおもいで（えにっき）　　１ま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なつやすみがんばりカード（おんどく・けいさん・どくしょ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hd w:fill="D8D8D8" w:val="clear"/>
                        </w:rPr>
                      </w:pPr>
                      <w:r>
                        <w:rPr/>
                        <w:t>４．ぷりんとしゅう（</w:t>
                      </w:r>
                      <w:r>
                        <w:rPr/>
                        <w:t>8</w:t>
                      </w:r>
                      <w:r>
                        <w:rPr/>
                        <w:t>月６日の登校日に渡します。</w:t>
                      </w:r>
                      <w:r>
                        <w:rPr/>
                        <w:t>9</w:t>
                      </w:r>
                      <w:r>
                        <w:rPr/>
                        <w:t>日にお休みされる予定の方は、お知らせくだされば、先にお渡しします。）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u w:val="wave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お手数ですが、</w:t>
                      </w:r>
                      <w:r>
                        <w:rPr>
                          <w:u w:val="wave"/>
                        </w:rPr>
                        <w:t>おうちの方で丸つけをしてお直しまでさせてくださるよう。お願いし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．さくひん（けんきゅう、こうさくから</w:t>
                      </w:r>
                      <w:r>
                        <w:rPr/>
                        <w:t>1</w:t>
                      </w:r>
                      <w:r>
                        <w:rPr/>
                        <w:t>つ以上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６の「おうぼさくひん」と兼ねることはできません。</w:t>
                      </w:r>
                    </w:p>
                    <w:p>
                      <w:pPr>
                        <w:pStyle w:val="Normal"/>
                        <w:ind w:left="1050" w:hanging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9</w:t>
                      </w:r>
                      <w:r>
                        <w:rPr/>
                        <w:t>月に『夏休み作品展』を開き、作品を小会議室（１階）の教室で展示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．おうぼさくひ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※応募作品一覧表の中から、選んでください。１つ以上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応募票など、記入漏れ・貼り間違えがないように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．気候変動対応アクションプラン取組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0</wp:posOffset>
                </wp:positionH>
                <wp:positionV relativeFrom="paragraph">
                  <wp:posOffset>187960</wp:posOffset>
                </wp:positionV>
                <wp:extent cx="2666365" cy="383730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837240"/>
                          <a:chOff x="0" y="0"/>
                          <a:chExt cx="2666520" cy="38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3837240"/>
                          </a:xfrm>
                          <a:custGeom>
                            <a:avLst/>
                            <a:gdLst>
                              <a:gd name="textAreaLeft" fmla="*/ 73800 w 1511640"/>
                              <a:gd name="textAreaRight" fmla="*/ 1437840 w 1511640"/>
                              <a:gd name="textAreaTop" fmla="*/ 73800 h 2175480"/>
                              <a:gd name="textAreaBottom" fmla="*/ 2101680 h 217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83"/>
                                </a:lnTo>
                                <a:arcTo wR="3600" hR="3600" stAng="10800000" swAng="-5400000"/>
                                <a:lnTo>
                                  <a:pt x="18000" y="310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4000"/>
                            <a:ext cx="2558880" cy="37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がつ２かのもち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ぷりんとしゅ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なつやすみのおもいで（えにっき）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なつやすみがんばりカ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なつやすみのさくひ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けんきゅう・こうさく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おうぼさくひん(1ついじょう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ラジオたいそうカー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としょしつのほん・ふでば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したじき・れんらくぶくろ　・ズ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れんらくちょう　・ハンカ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ティッシュ　・すいと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ぞうきん（記名あり１枚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名なし１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気候変動対応アクションプラ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取組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14.8pt;width:209.95pt;height:302.15pt" coordorigin="9080,296" coordsize="4199,6043">
                <v:roundrect id="shape_0" fillcolor="white" stroked="t" o:allowincell="f" style="position:absolute;left:9080;top:296;width:4198;height:6042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49;top:381;width:4029;height:5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がつ２かのもちも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ぷりんとしゅ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なつやすみのおもいで（えにっき）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なつやすみがんばりカー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なつやすみのさくひ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けんきゅう・こうさく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おうぼさくひん(1ついじょう)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ラジオたいそうカー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としょしつのほん・ふでば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したじき・れんらくぶくろ　・ズ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れんらくちょう　・ハンカチ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ティッシュ　・すいと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ぞうきん（記名あり１枚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名なし１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気候変動対応アクションプラ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取組シー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0"/>
          <w:szCs w:val="20"/>
        </w:rPr>
      </w:pPr>
      <w:r>
        <w:rPr>
          <w:rFonts w:eastAsia="HG創英角ﾎﾟｯﾌﾟ体" w:cs="ＭＳ 明朝;MS Mincho" w:ascii="HG創英角ﾎﾟｯﾌﾟ体" w:hAnsi="HG創英角ﾎﾟｯﾌﾟ体"/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3845</wp:posOffset>
            </wp:positionH>
            <wp:positionV relativeFrom="paragraph">
              <wp:posOffset>160655</wp:posOffset>
            </wp:positionV>
            <wp:extent cx="1209675" cy="10039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i/>
          <w:sz w:val="24"/>
        </w:rPr>
        <w:t>～すすんでとりくもう～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☆</w:t>
      </w:r>
      <w:r>
        <w:rPr>
          <w:rFonts w:ascii="HG創英角ﾎﾟｯﾌﾟ体" w:hAnsi="HG創英角ﾎﾟｯﾌﾟ体" w:cs="ＭＳ 明朝;MS Mincho" w:eastAsia="HG創英角ﾎﾟｯﾌﾟ体"/>
          <w:sz w:val="24"/>
        </w:rPr>
        <w:t>　おてつだ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850</wp:posOffset>
                </wp:positionH>
                <wp:positionV relativeFrom="paragraph">
                  <wp:posOffset>464185</wp:posOffset>
                </wp:positionV>
                <wp:extent cx="795020" cy="64897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.5pt;margin-top:36.55pt;width:62.55pt;height:51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cs="ＭＳ 明朝;MS Mincho" w:eastAsia="HG創英角ﾎﾟｯﾌﾟ体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・夏休みの間に、いろいろなお手伝いに挑戦しましょう。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☆</w:t>
      </w:r>
      <w:r>
        <w:rPr>
          <w:rFonts w:ascii="HG創英角ﾎﾟｯﾌﾟ体" w:hAnsi="HG創英角ﾎﾟｯﾌﾟ体" w:cs="ＭＳ 明朝;MS Mincho" w:eastAsia="HG創英角ﾎﾟｯﾌﾟ体"/>
          <w:sz w:val="24"/>
        </w:rPr>
        <w:t>　からだをきた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4260</wp:posOffset>
                </wp:positionH>
                <wp:positionV relativeFrom="paragraph">
                  <wp:posOffset>413385</wp:posOffset>
                </wp:positionV>
                <wp:extent cx="538480" cy="244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１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9.25pt;mso-wrap-distance-left:9.05pt;mso-wrap-distance-right:9.05pt;mso-wrap-distance-top:0pt;mso-wrap-distance-bottom:0pt;margin-top:32.55pt;mso-position-vertical-relative:text;margin-left:6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・ラジオ体操に参加しましょう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・水泳などでからだを鍛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255</wp:posOffset>
                </wp:positionH>
                <wp:positionV relativeFrom="paragraph">
                  <wp:posOffset>162560</wp:posOffset>
                </wp:positionV>
                <wp:extent cx="2486660" cy="1049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鍵盤ハーモニカのホース・クレパス・お道具袋・ク―ピー・給食袋も、なるべく早く持ってきてください。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82.6pt;mso-wrap-distance-left:9.05pt;mso-wrap-distance-right:9.05pt;mso-wrap-distance-top:0pt;mso-wrap-distance-bottom:0pt;margin-top:12.8pt;mso-position-vertical-relative:text;margin-left:4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鍵盤ハーモニカのホース・クレパス・お道具袋・ク―ピー・給食袋も、なるべく早く持ってきてください。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5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日時や約束については別紙『夏休みのやくそく』を見てください。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9420</wp:posOffset>
                </wp:positionH>
                <wp:positionV relativeFrom="paragraph">
                  <wp:posOffset>19050</wp:posOffset>
                </wp:positionV>
                <wp:extent cx="2913380" cy="603250"/>
                <wp:effectExtent l="293370" t="5080" r="5715" b="5715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0" y="6275"/>
                    <wp:lineTo x="0" y="8958"/>
                    <wp:lineTo x="0" y="12642"/>
                    <wp:lineTo x="-2034" y="12733"/>
                    <wp:lineTo x="0" y="18008"/>
                    <wp:lineTo x="0" y="18029"/>
                    <wp:lineTo x="0" y="18660"/>
                    <wp:lineTo x="166" y="19280"/>
                    <wp:lineTo x="481" y="19826"/>
                    <wp:lineTo x="796" y="20372"/>
                    <wp:lineTo x="1250" y="20826"/>
                    <wp:lineTo x="1795" y="21141"/>
                    <wp:lineTo x="2341" y="21457"/>
                    <wp:lineTo x="2960" y="21623"/>
                    <wp:lineTo x="3591" y="21623"/>
                    <wp:lineTo x="6280" y="21623"/>
                    <wp:lineTo x="8969" y="21623"/>
                    <wp:lineTo x="12631" y="21623"/>
                    <wp:lineTo x="15320" y="21623"/>
                    <wp:lineTo x="18013" y="21623"/>
                    <wp:lineTo x="18014" y="21623"/>
                    <wp:lineTo x="18644" y="21623"/>
                    <wp:lineTo x="19263" y="21457"/>
                    <wp:lineTo x="19809" y="21141"/>
                    <wp:lineTo x="20355" y="20826"/>
                    <wp:lineTo x="20808" y="20372"/>
                    <wp:lineTo x="21124" y="19826"/>
                    <wp:lineTo x="21439" y="19280"/>
                    <wp:lineTo x="21605" y="18660"/>
                    <wp:lineTo x="21605" y="18029"/>
                    <wp:lineTo x="21605" y="15325"/>
                    <wp:lineTo x="21605" y="12642"/>
                    <wp:lineTo x="21605" y="8958"/>
                    <wp:lineTo x="21605" y="6275"/>
                    <wp:lineTo x="21605" y="3592"/>
                    <wp:lineTo x="21605" y="3594"/>
                    <wp:lineTo x="21605" y="3594"/>
                    <wp:lineTo x="21605" y="2963"/>
                    <wp:lineTo x="21439" y="2343"/>
                    <wp:lineTo x="21124" y="1797"/>
                    <wp:lineTo x="20808" y="1251"/>
                    <wp:lineTo x="20355" y="797"/>
                    <wp:lineTo x="19809" y="481"/>
                    <wp:lineTo x="19263" y="166"/>
                    <wp:lineTo x="18644" y="0"/>
                    <wp:lineTo x="18014" y="0"/>
                    <wp:lineTo x="15320" y="0"/>
                    <wp:lineTo x="12631" y="0"/>
                    <wp:lineTo x="8969" y="0"/>
                    <wp:lineTo x="6280" y="0"/>
                    <wp:lineTo x="3587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603360"/>
                        </a:xfrm>
                        <a:prstGeom prst="wedgeRoundRectCallout">
                          <a:avLst>
                            <a:gd name="adj1" fmla="val -59416"/>
                            <a:gd name="adj2" fmla="val 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ーピー・クレパスの色はそろってい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じかく、使いにくくなっていない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まえは、ちゃんとついてい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6pt;margin-top:1.5pt;width:229.35pt;height:4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ーピー・クレパスの色はそろっているかな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じかく、使いにくくなっていないかな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まえは、ちゃんとついてい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i/>
          <w:sz w:val="24"/>
        </w:rPr>
        <w:t>持ち帰った道具の点検・補充をお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クーピー　・クレパ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お道具袋　・給食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鍵盤ハーモニカのホース（水洗いしておいてください。）</w:t>
      </w:r>
    </w:p>
    <w:p>
      <w:pPr>
        <w:pStyle w:val="Normal"/>
        <w:ind w:firstLine="1260"/>
        <w:rPr>
          <w:rFonts w:ascii="ＭＳ 明朝;MS Mincho" w:hAnsi="ＭＳ 明朝;MS Mincho" w:cs="ＭＳ 明朝;MS Mincho"/>
          <w:w w:val="150"/>
          <w:shd w:fill="D8D8D8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-3175</wp:posOffset>
            </wp:positionV>
            <wp:extent cx="3738880" cy="422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全校登校日　　８月６日（火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150"/>
          <w:shd w:fill="D8D8D8" w:val="clear"/>
        </w:rPr>
        <w:t>欠席する場合は、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150"/>
          <w:shd w:fill="D8D8D8" w:val="clear"/>
        </w:rPr>
        <w:t>必ず連絡をお願いします</w:t>
      </w:r>
      <w:r>
        <w:rPr>
          <w:rFonts w:ascii="ＭＳ 明朝;MS Mincho" w:hAnsi="ＭＳ 明朝;MS Mincho" w:cs="ＭＳ 明朝;MS Mincho"/>
          <w:shd w:fill="D8D8D8" w:val="clear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いつも通りに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に、制服か体操服で登校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225425</wp:posOffset>
            </wp:positionV>
            <wp:extent cx="6213475" cy="13366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・平和のお話があります。（</w:t>
      </w:r>
      <w:r>
        <w:rPr>
          <w:rFonts w:ascii="ＭＳ 明朝;MS Mincho" w:hAnsi="ＭＳ 明朝;MS Mincho" w:cs="ＭＳ 明朝;MS Mincho"/>
          <w:color w:val="000000"/>
        </w:rPr>
        <w:t>１０時１０分ごろ</w:t>
      </w:r>
      <w:r>
        <w:rPr>
          <w:rFonts w:ascii="ＭＳ 明朝;MS Mincho" w:hAnsi="ＭＳ 明朝;MS Mincho" w:cs="ＭＳ 明朝;MS Mincho"/>
        </w:rPr>
        <w:t>下校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HG創英角ﾎﾟｯﾌﾟ体" w:hAnsi="HG創英角ﾎﾟｯﾌﾟ体" w:cs="ＭＳ 明朝;MS Mincho" w:eastAsia="HG創英角ﾎﾟｯﾌﾟ体"/>
          <w:w w:val="200"/>
          <w:sz w:val="24"/>
        </w:rPr>
        <w:t>８がつ６かのもち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150"/>
        </w:rPr>
        <w:t>　　　　</w:t>
      </w:r>
      <w:r>
        <w:rPr>
          <w:rFonts w:ascii="ＭＳ 明朝;MS Mincho" w:hAnsi="ＭＳ 明朝;MS Mincho" w:cs="ＭＳ 明朝;MS Mincho"/>
        </w:rPr>
        <w:t>ずっく　れんらくぶくろ　れんらくちょう　はんかち・てぃっしゅ・ふでばこ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じき　すいとう　パーフェクトなつ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できているしゅくだい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215265</wp:posOffset>
                </wp:positionV>
                <wp:extent cx="3061970" cy="643890"/>
                <wp:effectExtent l="21399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644040"/>
                        </a:xfrm>
                        <a:prstGeom prst="wedgeRoundRectCallout">
                          <a:avLst>
                            <a:gd name="adj1" fmla="val -56555"/>
                            <a:gd name="adj2" fmla="val 10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９月３日（火）から給食開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９月２１日（土）が、運動会（予定）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5pt;margin-top:16.95pt;width:241.05pt;height:5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９月３日（火）から給食開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９月２１日（土）が、運動会（予定）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９月２日（木）２学期始業式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いつも通りに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に登校します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199390</wp:posOffset>
                </wp:positionV>
                <wp:extent cx="2485390" cy="709930"/>
                <wp:effectExtent l="5080" t="635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44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あさがお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7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3.75pt;margin-top:15.7pt;width:195.65pt;height:55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あさがおについて</w:t>
                      </w:r>
                    </w:p>
                  </w:txbxContent>
                </v:textbox>
                <v:path textpathok="t"/>
                <v:textpath on="t" fitshape="t" string="あさがおについて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・始業式・学級の時間後、</w:t>
      </w:r>
      <w:r>
        <w:rPr>
          <w:rFonts w:ascii="ＭＳ 明朝;MS Mincho" w:hAnsi="ＭＳ 明朝;MS Mincho" w:cs="ＭＳ 明朝;MS Mincho"/>
          <w:color w:val="000000"/>
        </w:rPr>
        <w:t>１１時１０分頃</w:t>
      </w:r>
      <w:r>
        <w:rPr>
          <w:rFonts w:ascii="ＭＳ 明朝;MS Mincho" w:hAnsi="ＭＳ 明朝;MS Mincho" w:cs="ＭＳ 明朝;MS Mincho"/>
        </w:rPr>
        <w:t>下校予定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9740</wp:posOffset>
            </wp:positionH>
            <wp:positionV relativeFrom="paragraph">
              <wp:posOffset>44450</wp:posOffset>
            </wp:positionV>
            <wp:extent cx="616585" cy="6426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68" t="21079" r="73887" b="1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32"/>
          <w:szCs w:val="32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3207385</wp:posOffset>
                </wp:positionV>
                <wp:extent cx="795020" cy="64897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52.55pt;width:62.55pt;height:51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ragraph">
                  <wp:posOffset>3207385</wp:posOffset>
                </wp:positionV>
                <wp:extent cx="795020" cy="64897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252.55pt;width:62.55pt;height:51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7450</wp:posOffset>
                </wp:positionH>
                <wp:positionV relativeFrom="paragraph">
                  <wp:posOffset>2698115</wp:posOffset>
                </wp:positionV>
                <wp:extent cx="795020" cy="11620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212.45pt;width:62.55pt;height:9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3860165</wp:posOffset>
                </wp:positionV>
                <wp:extent cx="795020" cy="27305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03.95pt;width:62.55pt;height:2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750</wp:posOffset>
                </wp:positionH>
                <wp:positionV relativeFrom="paragraph">
                  <wp:posOffset>4742815</wp:posOffset>
                </wp:positionV>
                <wp:extent cx="1574165" cy="2241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373.45pt;width:123.9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452120</wp:posOffset>
                </wp:positionV>
                <wp:extent cx="3390265" cy="13385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学期に生活科で、あさがおのつるを使って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リース作り</w:t>
                            </w:r>
                            <w:r>
                              <w:rPr/>
                              <w:t>などの活動をしますので、夏休み明けに、あさがおの鉢を学校に持ってき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ペットボトルと黄色いキャップも、一緒に持ってき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月６日までに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  <w:u w:val="single"/>
                              </w:rPr>
                              <w:t>年２　組教室前に置い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05.4pt;mso-wrap-distance-left:9.05pt;mso-wrap-distance-right:9.05pt;mso-wrap-distance-top:0pt;mso-wrap-distance-bottom:0pt;margin-top:35.6pt;mso-position-vertical-relative:text;margin-left:2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学期に生活科で、あさがおのつるを使って</w:t>
                      </w:r>
                      <w:r>
                        <w:rPr>
                          <w:b/>
                          <w:u w:val="single"/>
                        </w:rPr>
                        <w:t>リース作り</w:t>
                      </w:r>
                      <w:r>
                        <w:rPr/>
                        <w:t>などの活動をしますので、夏休み明けに、あさがおの鉢を学校に持ってき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ペットボトルと黄色いキャップも、一緒に持ってき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月６日までに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  <w:szCs w:val="22"/>
                          <w:u w:val="single"/>
                        </w:rPr>
                        <w:t>年２　組教室前に置い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821180</wp:posOffset>
                </wp:positionV>
                <wp:extent cx="3030220" cy="73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u w:val="wavyDouble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8"/>
                                <w:u w:val="wavyDouble"/>
                              </w:rPr>
                              <w:t>もし枯れても　ぬかないで！！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u w:val="wavyDouble"/>
                              </w:rPr>
                              <w:t>リースが作れなくなります。種も学校でとるので、おうちではとらなくても大丈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  <w:u w:val="wavyDouble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  <w:u w:val="wavy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  <w:u w:val="wavyDouble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0"/>
                                <w:szCs w:val="40"/>
                                <w:u w:val="wavy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  <w:u w:val="wavyDouble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0"/>
                                <w:szCs w:val="40"/>
                                <w:u w:val="wavy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  <w:u w:val="wavyDouble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0"/>
                                <w:szCs w:val="40"/>
                                <w:u w:val="wavy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w w:val="200"/>
                                <w:sz w:val="32"/>
                                <w:szCs w:val="32"/>
                                <w:u w:val="wavyDouble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w w:val="200"/>
                                <w:sz w:val="32"/>
                                <w:szCs w:val="32"/>
                                <w:u w:val="wavyDoub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57.5pt;mso-wrap-distance-left:9.05pt;mso-wrap-distance-right:9.05pt;mso-wrap-distance-top:0pt;mso-wrap-distance-bottom:0pt;margin-top:143.4pt;mso-position-vertical-relative:text;margin-left:2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  <w:u w:val="wavyDouble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8"/>
                          <w:u w:val="wavyDouble"/>
                        </w:rPr>
                        <w:t>もし枯れても　ぬかないで！！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u w:val="wavyDouble"/>
                        </w:rPr>
                        <w:t>リースが作れなくなります。種も学校でとるので、おうちではとらなくても大丈夫で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  <w:u w:val="wavyDouble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  <w:u w:val="wavy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  <w:u w:val="wavyDouble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0"/>
                          <w:szCs w:val="40"/>
                          <w:u w:val="wavy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  <w:u w:val="wavyDouble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0"/>
                          <w:szCs w:val="40"/>
                          <w:u w:val="wavy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  <w:u w:val="wavyDouble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0"/>
                          <w:szCs w:val="40"/>
                          <w:u w:val="wavy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w w:val="200"/>
                          <w:sz w:val="32"/>
                          <w:szCs w:val="32"/>
                          <w:u w:val="wavyDouble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w w:val="200"/>
                          <w:sz w:val="32"/>
                          <w:szCs w:val="32"/>
                          <w:u w:val="wavy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8580</wp:posOffset>
                </wp:positionH>
                <wp:positionV relativeFrom="paragraph">
                  <wp:posOffset>2679700</wp:posOffset>
                </wp:positionV>
                <wp:extent cx="3319780" cy="2285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  <w:t>〈朝顔の鉢の置き場所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0065" cy="1905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89" r="-2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  <w:t>部辺りに置い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8"/>
                                <w:szCs w:val="28"/>
                              </w:rPr>
                              <w:t>　　　　　校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79.95pt;mso-wrap-distance-left:9.05pt;mso-wrap-distance-right:9.05pt;mso-wrap-distance-top:0pt;mso-wrap-distance-bottom:0pt;margin-top:211pt;mso-position-vertical-relative:text;margin-left:2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  <w:t>〈朝顔の鉢の置き場所〉</w:t>
                      </w:r>
                    </w:p>
                    <w:p>
                      <w:pPr>
                        <w:pStyle w:val="Normal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0065" cy="1905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89" r="-2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  <w:t>部辺りに置い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8"/>
                          <w:szCs w:val="28"/>
                        </w:rPr>
                        <w:t>　　　　　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3404235</wp:posOffset>
                </wp:positionV>
                <wp:extent cx="538480" cy="2444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玄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9.25pt;mso-wrap-distance-left:9.05pt;mso-wrap-distance-right:9.05pt;mso-wrap-distance-top:0pt;mso-wrap-distance-bottom:0pt;margin-top:268.05pt;mso-position-vertical-relative:text;margin-left:27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5460</wp:posOffset>
                </wp:positionH>
                <wp:positionV relativeFrom="paragraph">
                  <wp:posOffset>3404235</wp:posOffset>
                </wp:positionV>
                <wp:extent cx="538480" cy="2444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２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9.25pt;mso-wrap-distance-left:9.05pt;mso-wrap-distance-right:9.05pt;mso-wrap-distance-top:0pt;mso-wrap-distance-bottom:0pt;margin-top:268.05pt;mso-position-vertical-relative:text;margin-left:3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２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69740</wp:posOffset>
                </wp:positionH>
                <wp:positionV relativeFrom="page">
                  <wp:posOffset>3907155</wp:posOffset>
                </wp:positionV>
                <wp:extent cx="1431290" cy="1822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8224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12.7pt;height:14.35pt;mso-wrap-distance-left:9.05pt;mso-wrap-distance-right:9.05pt;mso-wrap-distance-top:0pt;mso-wrap-distance-bottom:0pt;margin-top:307.65pt;mso-position-vertical-relative:page;margin-left:336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96740</wp:posOffset>
                </wp:positionH>
                <wp:positionV relativeFrom="page">
                  <wp:posOffset>4529455</wp:posOffset>
                </wp:positionV>
                <wp:extent cx="1304290" cy="1803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03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02.7pt;height:14.2pt;mso-wrap-distance-left:9.05pt;mso-wrap-distance-right:9.05pt;mso-wrap-distance-top:0pt;mso-wrap-distance-bottom:0pt;margin-top:356.65pt;mso-position-vertical-relative:page;margin-left:346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680" w:footer="0" w:bottom="397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HG平成角ｺﾞｼｯｸ体W9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0:00Z</dcterms:created>
  <dc:creator>oa3</dc:creator>
  <dc:description/>
  <cp:keywords/>
  <dc:language>en-US</dc:language>
  <cp:lastModifiedBy>宝松 香織</cp:lastModifiedBy>
  <cp:lastPrinted>2024-07-16T17:24:00Z</cp:lastPrinted>
  <dcterms:modified xsi:type="dcterms:W3CDTF">2024-07-16T08:27:00Z</dcterms:modified>
  <cp:revision>8</cp:revision>
  <dc:subject/>
  <dc:title>1年　　夏休み号　　　　　　　　　　　山代小学校</dc:title>
</cp:coreProperties>
</file>